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技能向上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岐阜県技能士会連合会補助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技能士の資質と社会的地位の向上を図るとともに、技能の振興並びに技能尊重気運の醸成を図り、ひいては地域産業経済の発展に寄与することを目的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主な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技能士の顕彰（功労者、卓越技能者、優秀技能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２　新しく技能士となった者に対しての連合会への勧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　関連各種大会への参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４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機関誌の発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５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会員の福利厚生（交通災害共済保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６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技能フェスティバルの開催（隔年）次期開催予定　平成２５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全体事業費　</w:t>
      </w:r>
      <w:r>
        <w:rPr>
          <w:sz w:val="24"/>
          <w:szCs w:val="24"/>
        </w:rPr>
        <w:t>2,123</w:t>
      </w:r>
      <w:r>
        <w:rPr/>
        <w:t>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50"/>
        <w:gridCol w:w="1350"/>
        <w:gridCol w:w="1350"/>
        <w:gridCol w:w="1350"/>
        <w:gridCol w:w="1351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：千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繰出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備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４年度対象経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１０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１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，１２３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４年度予算要求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技能士の資質向上等を図るため同連合会が実施する各種事業、及び団体の管理運営に係る経費について、昭和５４年度から助成を開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額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Ｈ２０：　　５５１千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Ｈ２１：１，２８２千円（フェスティバル９００千円）</w:t>
      </w:r>
    </w:p>
    <w:p>
      <w:pPr>
        <w:pStyle w:val="Normal"/>
        <w:ind w:firstLine="120"/>
        <w:rPr/>
      </w:pPr>
      <w:r>
        <w:rPr>
          <w:sz w:val="24"/>
          <w:szCs w:val="24"/>
        </w:rPr>
        <w:t>Ｈ２２：　　２９７千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Ｈ２３：１，１０７千円（フェスティバル８１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職種別技能士会による連合会として、さらに運営基盤を整備し技能士の力を結集することにより、各種事業を積極的に推進することができ、それにより技能士自身の意識（資質）を高めることは勿論、幅広く地域住民等に技能士（技能）に対する理解と認識を深め、社会的評価の向上に資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6:00Z</dcterms:created>
  <dc:creator>岐阜県</dc:creator>
  <dc:description/>
  <cp:keywords/>
  <dc:language>en-US</dc:language>
  <cp:lastModifiedBy>岐阜県</cp:lastModifiedBy>
  <cp:lastPrinted>2011-11-14T18:06:00Z</cp:lastPrinted>
  <dcterms:modified xsi:type="dcterms:W3CDTF">2011-12-21T10:46:00Z</dcterms:modified>
  <cp:revision>2</cp:revision>
  <dc:subject/>
  <dc:title/>
</cp:coreProperties>
</file>