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パーソナル・サポート・モデル・プロジェク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３１２５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経緯</w:t>
      </w:r>
    </w:p>
    <w:p>
      <w:pPr>
        <w:pStyle w:val="Normal"/>
        <w:ind w:left="-420"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今日の経済・社会環境の変化を背景に、他領域にわたる様々な要因が複雑に絡んで、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活上の困難に直面する者が増加し、当事者自身が自分の抱える問題を正確に把握で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きず、自力では必要な支援策にたどり着くことが困難になっているケースも少なくな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。一方、現状の支援対象者（高齢者・障がい者・女性・若者など）別及び支援制度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介護、福祉、医療、就労支援など）別に構築してきた支援体制では、生活困窮者の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抱える問題を全体として受け止めきれない。対象者や制度別に合わせて問題を限定化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て支援する（又は他の支援機関に回す）のではなく、当事者の抱える問題の全体を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造的に把握した上で、支援策を当事者の支援ニーズに合わせてオーダーメイドで、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必要なサービスや制度に「つなぐ」、「もどす」などの調整を行い、横断的に支援して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く重要性が高まっていた。</w:t>
      </w:r>
    </w:p>
    <w:p>
      <w:pPr>
        <w:pStyle w:val="Normal"/>
        <w:ind w:left="-420"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２年７月、内閣府は、このような支援を「パーソナル・サポート・サービス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して恒久化するためのモデル事業を開始することを決定し、同年１０月、パーソナ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ル・サポート・サービスにつながる活動・構想を従来から持っていた５つの地域（釧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路市・横浜市・京都府・福岡市・沖縄県）を第１陣のモデル地域として選定し、モデ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ル・プロジェクトが先行実施された。（平成２２年度～平成２４年度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、平成２２年１２月、上記５地域に加え、内閣府から追加募集があり、本県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含む１４地域（岩手県・千葉県・野田市・長野県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 w:color="000000"/>
        </w:rPr>
        <w:t>岐阜県</w:t>
      </w:r>
      <w:r>
        <w:rPr>
          <w:rFonts w:cs="ＭＳ 明朝;MS Mincho"/>
          <w:sz w:val="24"/>
          <w:szCs w:val="24"/>
        </w:rPr>
        <w:t>・静岡県浜松市・滋賀県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野洲市・京都府京丹後市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大阪府豊中市・大阪府吹田市・大阪府箕面市・大阪市・島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根県・山口県・徳島県）が第２陣のモデル地域として認定され、当該事業を平成２３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度から実施している。（平成２３年度～平成２４年度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当該モデル事業を実施し、課題や成果などを分析・評価した上で、パーソナ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ル・サポート・サービスの恒久化を目指していくものであ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事業内容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パーソナル・サポート・モデル・プロジェクト事業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病気・障害・離職等により貧困・困窮の状態にあり、経済的に自立を希望しながら、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その実現が様々な問題を抱える者に対して、専任の相談員（パーソナル・サポーター）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が、相談者のニーズに応じて、個別的・継続的にカウンセリングを行うとともに、必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要なサービス（支援制度）に「つなぐ」、「もどす」などのコーディネートを行い、ハ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ローワークなどの関係機関と連携しながら、経済的自立まで一貫して伴走支援する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　また、当該モデル事業の附帯事業として、緊急雇用創出事業基金（重点分野：就労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支援）の財源を使い、旧岐阜県求職者総合支援センター（ジョブライフぎふ・ジョブ</w:t>
      </w:r>
    </w:p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sz w:val="24"/>
          <w:szCs w:val="24"/>
        </w:rPr>
        <w:t>ライフたじみ）の施設において、パーソナル・サポート・センターの相談者の就労先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の確保を図るための「求人開拓員」のほか、パーソナル・サポート・センターの窓口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相談対応者として「生活・就労相談員」を必要数、配置して、「（仮）生活・就労支援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強化事業」を実施する予定である。</w:t>
      </w:r>
    </w:p>
    <w:p>
      <w:pPr>
        <w:pStyle w:val="Normal"/>
        <w:suppressAutoHyphens w:val="true"/>
        <w:ind w:firstLine="39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pacing w:val="10"/>
          <w:kern w:val="0"/>
          <w:sz w:val="24"/>
          <w:szCs w:val="24"/>
        </w:rPr>
        <w:t>＜実施体制＞</w:t>
      </w:r>
    </w:p>
    <w:p>
      <w:pPr>
        <w:pStyle w:val="Normal"/>
        <w:suppressAutoHyphens w:val="true"/>
        <w:ind w:left="420"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パーソナル・サポート・センターを県内５ヶ所（岐阜市・大垣市・美濃加茂市・多治見市・高山市）に設置し、パーソナル・サポーターを必要数、配置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岐阜本所・・・ＪＲ岐阜駅アクティブＧ２階　　月～土　　</w:t>
      </w:r>
      <w:r>
        <w:rPr>
          <w:rFonts w:cs="ＭＳ 明朝;MS Mincho"/>
          <w:color w:val="000000"/>
          <w:kern w:val="0"/>
          <w:sz w:val="24"/>
          <w:szCs w:val="24"/>
        </w:rPr>
        <w:t>9:0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8:00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 xml:space="preserve">東濃支所・・・ＪＲ多治見駅プラザ・テラ４階　月～土   </w:t>
      </w:r>
      <w:r>
        <w:rPr>
          <w:rFonts w:cs="ＭＳ 明朝;MS Mincho"/>
          <w:color w:val="000000"/>
          <w:kern w:val="0"/>
          <w:sz w:val="24"/>
          <w:szCs w:val="24"/>
        </w:rPr>
        <w:t>10:0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9:00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 xml:space="preserve">飛騨支所・・・高山市内を予定　　　　　　　　月～金　  </w:t>
      </w:r>
      <w:r>
        <w:rPr>
          <w:rFonts w:cs="ＭＳ 明朝;MS Mincho"/>
          <w:color w:val="000000"/>
          <w:kern w:val="0"/>
          <w:sz w:val="24"/>
          <w:szCs w:val="24"/>
        </w:rPr>
        <w:t>8:3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7:15</w:t>
      </w:r>
    </w:p>
    <w:p>
      <w:pPr>
        <w:pStyle w:val="Normal"/>
        <w:suppressAutoHyphens w:val="true"/>
        <w:ind w:left="210"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 xml:space="preserve">西濃出張所・・西濃総合庁舎４階　  　　　　週１回程度  </w:t>
      </w:r>
      <w:r>
        <w:rPr>
          <w:rFonts w:cs="ＭＳ 明朝;MS Mincho"/>
          <w:color w:val="000000"/>
          <w:kern w:val="0"/>
          <w:sz w:val="24"/>
          <w:szCs w:val="24"/>
        </w:rPr>
        <w:t>8:3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7:15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left="210"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中濃出張所・・可茂総合庁舎４階　　　　　　週１回程度　</w:t>
      </w:r>
      <w:r>
        <w:rPr>
          <w:rFonts w:cs="ＭＳ 明朝;MS Mincho"/>
          <w:color w:val="000000"/>
          <w:kern w:val="0"/>
          <w:sz w:val="24"/>
          <w:szCs w:val="24"/>
        </w:rPr>
        <w:t>8:3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7:15</w:t>
      </w:r>
    </w:p>
    <w:p>
      <w:pPr>
        <w:pStyle w:val="Normal"/>
        <w:suppressAutoHyphens w:val="true"/>
        <w:ind w:left="210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西濃出張所及び中農出張所へは、本所又は東濃支所から、それぞれパーソナ</w:t>
      </w:r>
    </w:p>
    <w:p>
      <w:pPr>
        <w:pStyle w:val="Normal"/>
        <w:suppressAutoHyphens w:val="true"/>
        <w:ind w:left="210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ル・サポーターが出張して対応。（出張相談会）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パーソナル・サポーターの業務＞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・生活及び就労支援に関する相談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・各支援制度の利用に関する関係機関との連絡・調整・開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 ・就労して安定的に自立していくための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/>
          <w:color w:val="000000"/>
          <w:spacing w:val="10"/>
          <w:kern w:val="0"/>
          <w:sz w:val="24"/>
          <w:szCs w:val="24"/>
        </w:rPr>
        <w:t>　 ＜重点支援者。ただし、下記以外の者を対象外としているわけでない＞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000000"/>
          <w:spacing w:val="10"/>
          <w:kern w:val="0"/>
          <w:sz w:val="24"/>
          <w:szCs w:val="24"/>
        </w:rPr>
        <w:t>　　　</w:t>
      </w:r>
      <w:r>
        <w:rPr>
          <w:sz w:val="24"/>
          <w:szCs w:val="24"/>
        </w:rPr>
        <w:t>経済的自立を希望するものの、様々な問題を抱えてその実現が困難な方</w:t>
      </w:r>
    </w:p>
    <w:p>
      <w:pPr>
        <w:pStyle w:val="Normal"/>
        <w:ind w:firstLine="240"/>
        <w:rPr/>
      </w:pPr>
      <w:r>
        <w:rPr>
          <w:sz w:val="24"/>
          <w:szCs w:val="24"/>
        </w:rPr>
        <w:t>（例）・家族問題・・・家族間の断絶、家庭の崩壊、家庭内暴力、虐待など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健康問題・・・統合失調症、うつ、発達障害、人格障害など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経済問題・・・収入不安定、低収入、失業、多重債務、事業の失敗・倒産、</w:t>
      </w:r>
    </w:p>
    <w:p>
      <w:pPr>
        <w:pStyle w:val="Normal"/>
        <w:ind w:firstLine="2760"/>
        <w:rPr/>
      </w:pPr>
      <w:r>
        <w:rPr>
          <w:sz w:val="24"/>
          <w:szCs w:val="24"/>
        </w:rPr>
        <w:t>住居喪失など</w:t>
      </w:r>
    </w:p>
    <w:p>
      <w:pPr>
        <w:pStyle w:val="Normal"/>
        <w:ind w:firstLine="840"/>
        <w:rPr/>
      </w:pPr>
      <w:r>
        <w:rPr>
          <w:sz w:val="24"/>
          <w:szCs w:val="24"/>
        </w:rPr>
        <w:t>・社会問題・・・いじめ、引きこもり、孤立、対人関係が苦手など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パーソナル・サポート・モデル・プロジェクト分析・評価事業</w:t>
      </w:r>
    </w:p>
    <w:p>
      <w:pPr>
        <w:pStyle w:val="Normal"/>
        <w:suppressAutoHyphens w:val="true"/>
        <w:ind w:left="210" w:firstLine="240"/>
        <w:jc w:val="left"/>
        <w:textAlignment w:val="baseline"/>
        <w:rPr/>
      </w:pPr>
      <w:r>
        <w:rPr>
          <w:sz w:val="24"/>
          <w:szCs w:val="24"/>
        </w:rPr>
        <w:t>当該モデル・プロジェクトの分析・評価については、関係機関で構成した専門の分析・評価会で実施し、その結果を内閣府へ報告する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の内訳</w:t>
      </w:r>
    </w:p>
    <w:p>
      <w:pPr>
        <w:pStyle w:val="Normal"/>
        <w:ind w:firstLine="24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民間等委託分 </w:t>
      </w:r>
      <w:r>
        <w:rPr>
          <w:sz w:val="24"/>
          <w:szCs w:val="24"/>
        </w:rPr>
        <w:t>118,276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パーソナル・サポート・モデル・プロジェクト業務委託費）</w:t>
      </w:r>
    </w:p>
    <w:p>
      <w:pPr>
        <w:pStyle w:val="Normal"/>
        <w:ind w:firstLine="24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県直接執行分　</w:t>
      </w:r>
      <w:r>
        <w:rPr>
          <w:sz w:val="24"/>
          <w:szCs w:val="24"/>
        </w:rPr>
        <w:t>11,724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（パーソナル・サポート・センター維持費、モデル事業分析・評価会事務費等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51435</wp:posOffset>
                </wp:positionV>
                <wp:extent cx="90805" cy="10185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8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7440"/>
                            <a:gd name="textAreaBottom" fmla="*/ 562680 h 57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.25pt;margin-top:4.05pt;width:7.1pt;height:8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の内訳　　・報償費  　　　　　　　　　　　　　　</w:t>
      </w:r>
      <w:r>
        <w:rPr>
          <w:sz w:val="24"/>
          <w:szCs w:val="24"/>
        </w:rPr>
        <w:t>284</w:t>
      </w:r>
      <w:r>
        <w:rPr>
          <w:sz w:val="24"/>
          <w:szCs w:val="24"/>
        </w:rPr>
        <w:t xml:space="preserve">千円 </w:t>
      </w:r>
    </w:p>
    <w:p>
      <w:pPr>
        <w:pStyle w:val="Normal"/>
        <w:ind w:firstLine="3240"/>
        <w:rPr/>
      </w:pPr>
      <w:r>
        <w:rPr>
          <w:sz w:val="24"/>
          <w:szCs w:val="24"/>
        </w:rPr>
        <w:t xml:space="preserve">・旅費                                </w:t>
      </w:r>
      <w:r>
        <w:rPr>
          <w:sz w:val="24"/>
          <w:szCs w:val="24"/>
        </w:rPr>
        <w:t>516</w:t>
      </w:r>
      <w:r>
        <w:rPr>
          <w:sz w:val="24"/>
          <w:szCs w:val="24"/>
        </w:rPr>
        <w:t>千円</w:t>
      </w:r>
    </w:p>
    <w:p>
      <w:pPr>
        <w:pStyle w:val="Normal"/>
        <w:ind w:firstLine="3240"/>
        <w:rPr/>
      </w:pPr>
      <w:r>
        <w:rPr>
          <w:sz w:val="24"/>
          <w:szCs w:val="24"/>
        </w:rPr>
        <w:t xml:space="preserve">・使用料・光熱水費・役務費等　　　  </w:t>
      </w:r>
      <w:r>
        <w:rPr>
          <w:sz w:val="24"/>
          <w:szCs w:val="24"/>
        </w:rPr>
        <w:t>9,91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　　　　　　　           ・廃止に伴う工事請負費              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 ・その他　　　　　　　　　   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ハローワーク、若者サポートステーションなど関係機関を有機的に機能させ、若年失業者やフリーター・ニートに対する就職支援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市町村等と連携し、若者の自立支援の地域活動を展開し、ひきこもりやニート等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早期発見・早期支援を推進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利用実績　※平成２３年４月２６日～平成２３年９月３０日まで＞</w:t>
      </w:r>
    </w:p>
    <w:p>
      <w:pPr>
        <w:pStyle w:val="Normal"/>
        <w:rPr/>
      </w:pPr>
      <w:r>
        <w:rPr>
          <w:sz w:val="24"/>
          <w:szCs w:val="24"/>
        </w:rPr>
        <w:t>　１　利用者数　　　　　　　　（単位：人</w:t>
      </w:r>
      <w:r>
        <w:rPr/>
        <w:t>）</w:t>
      </w:r>
    </w:p>
    <w:tbl>
      <w:tblPr>
        <w:tblW w:w="40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３年度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利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相談件数　　　　                                  　</w:t>
      </w:r>
    </w:p>
    <w:tbl>
      <w:tblPr>
        <w:tblW w:w="80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134"/>
        <w:gridCol w:w="992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相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割合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就労（仕事につけない、適職が知りたい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医療・健康（精神疾患・発達障害・人格障害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生活（入浴・食事、生い立ち、引きこもり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金銭（収入減、収入不安定・多重債務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家族（家庭崩壊、虐待、暴力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住居（喪失・立ち退き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労働（労働条件、パワハラ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7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パーソナル・サポーターが、相談者一人一人に一貫して寄り添い・伴走して自立が軌</w:t>
      </w:r>
    </w:p>
    <w:p>
      <w:pPr>
        <w:pStyle w:val="Normal"/>
        <w:ind w:left="162" w:hanging="0"/>
        <w:rPr>
          <w:sz w:val="24"/>
          <w:szCs w:val="24"/>
        </w:rPr>
      </w:pPr>
      <w:r>
        <w:rPr>
          <w:sz w:val="24"/>
          <w:szCs w:val="24"/>
        </w:rPr>
        <w:t>道に乗るまで支援を行っているが、相談者の多くが様々な問題を抱えた多重困難者で、障がいがある方や精神疾患などを患っている方も少なくない。</w:t>
      </w:r>
    </w:p>
    <w:p>
      <w:pPr>
        <w:pStyle w:val="Normal"/>
        <w:ind w:left="162" w:firstLine="240"/>
        <w:rPr>
          <w:sz w:val="24"/>
          <w:szCs w:val="24"/>
        </w:rPr>
      </w:pPr>
      <w:r>
        <w:rPr>
          <w:sz w:val="24"/>
          <w:szCs w:val="24"/>
        </w:rPr>
        <w:t>現在は、ハローワーク、精神保健福祉センター・保健所・医療機関・市福祉課・社会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福祉協議会・障害者自立支援施設・ハローワークなどの関係機関と連携強化を図っているところであり、事業開始の平成２３年４月２６日から平成２３年９月末までに相談者１２７人のうち、２５人が就労することができた。</w:t>
      </w:r>
    </w:p>
    <w:p>
      <w:pPr>
        <w:pStyle w:val="Normal"/>
        <w:ind w:firstLine="240"/>
        <w:rPr/>
      </w:pPr>
      <w:r>
        <w:rPr/>
        <w:t>＜就職決定者数＞　　　</w:t>
      </w:r>
    </w:p>
    <w:tbl>
      <w:tblPr>
        <w:tblW w:w="40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形態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規雇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正規雇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2:00Z</dcterms:created>
  <dc:creator>岐阜県</dc:creator>
  <dc:description/>
  <cp:keywords/>
  <dc:language>en-US</dc:language>
  <cp:lastModifiedBy>岐阜県</cp:lastModifiedBy>
  <cp:lastPrinted>2011-06-02T11:05:00Z</cp:lastPrinted>
  <dcterms:modified xsi:type="dcterms:W3CDTF">2011-12-21T10:22:00Z</dcterms:modified>
  <cp:revision>2</cp:revision>
  <dc:subject/>
  <dc:title/>
</cp:coreProperties>
</file>