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チャレンジトレーニング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者雇用に前向きな企業に対して、その業務に適した障がい者を紹介し、短期の職場実習（チャレンジトレーニング）を実施することで、企業、障がい者双方の不安を解消し、雇用・就労意欲を高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託料　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うち事業所謝金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訓練生手当　　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傷害保険料　　　　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務費　　　　　　</w:t>
      </w:r>
      <w:r>
        <w:rPr>
          <w:sz w:val="24"/>
          <w:szCs w:val="24"/>
        </w:rPr>
        <w:t>54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般管理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障がいのある人が働き、活躍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企業による障がい者雇用に関する取組をきめ細かく支援し、雇用機会を拡大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事業がスタート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36</w:t>
      </w:r>
      <w:r>
        <w:rPr>
          <w:sz w:val="24"/>
          <w:szCs w:val="24"/>
        </w:rPr>
        <w:t>人が職場実習を行い、うち</w:t>
      </w:r>
      <w:r>
        <w:rPr>
          <w:sz w:val="24"/>
          <w:szCs w:val="24"/>
        </w:rPr>
        <w:t>82</w:t>
      </w:r>
      <w:r>
        <w:rPr>
          <w:sz w:val="24"/>
          <w:szCs w:val="24"/>
        </w:rPr>
        <w:t>人が雇用につな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圏域の障害者就業・生活支援センターを中心とした関係機関の連携が深まり、地域の就労支援機能を強化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4:00Z</dcterms:created>
  <dc:creator>岐阜県</dc:creator>
  <dc:description/>
  <cp:keywords/>
  <dc:language>en-US</dc:language>
  <cp:lastModifiedBy>岐阜県</cp:lastModifiedBy>
  <cp:lastPrinted>2011-10-05T08:26:00Z</cp:lastPrinted>
  <dcterms:modified xsi:type="dcterms:W3CDTF">2011-12-21T10:24:00Z</dcterms:modified>
  <cp:revision>2</cp:revision>
  <dc:subject/>
  <dc:title/>
</cp:coreProperties>
</file>