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書館運営費（経常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情報科学芸術大学院大学　附属図書館　電話番号：</w:t>
      </w:r>
      <w:r>
        <w:rPr>
          <w:rFonts w:cs="ＭＳ 明朝;MS Mincho"/>
        </w:rPr>
        <w:t>0584-75-6803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</w:t>
        </w:r>
        <w:r>
          <w:rPr>
            <w:rStyle w:val="InternetLink"/>
            <w:rFonts w:cs="ＭＳ 明朝;MS Mincho"/>
          </w:rPr>
          <w:t>2190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1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大学院大学にふさわしい水準の図書資料整備・データベース利用サービスの提供により、教員学生の調査研究および教育を支え、本学設置の目的の達成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円滑な図書館運営のため必要な消耗品を購入し、図書館システムを安定して運用するために保守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サーバ機器はリース期間終了後は機器を更新し、安定したサービス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図書館間の相互協力を円滑にするため各種団体に加盟し、研修による職員のレベルアップと利用者の利便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経常費（</w:t>
      </w:r>
      <w:r>
        <w:rPr>
          <w:rFonts w:cs="ＭＳ 明朝;MS Mincho"/>
          <w:sz w:val="24"/>
          <w:szCs w:val="24"/>
        </w:rPr>
        <w:t>990</w:t>
      </w:r>
      <w:r>
        <w:rPr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旅費　    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消耗品費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修繕料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委託料　 </w:t>
      </w:r>
      <w:r>
        <w:rPr>
          <w:sz w:val="24"/>
          <w:szCs w:val="24"/>
        </w:rPr>
        <w:t>6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使用料　 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負担金　　</w:t>
      </w:r>
      <w:r>
        <w:rPr>
          <w:sz w:val="24"/>
          <w:szCs w:val="24"/>
        </w:rPr>
        <w:t>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II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１ 若者が力を発揮できる地域をつくる</w:t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  <w:t>・情報科学芸術大学院大学の学生の学習環境を整え、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昨年度購入した図書は</w:t>
      </w:r>
      <w:r>
        <w:rPr>
          <w:sz w:val="24"/>
          <w:szCs w:val="24"/>
        </w:rPr>
        <w:t>914</w:t>
      </w:r>
      <w:r>
        <w:rPr>
          <w:sz w:val="24"/>
          <w:szCs w:val="24"/>
        </w:rPr>
        <w:t>冊となり、寄贈図書と併せて蔵書累計冊数は</w:t>
      </w:r>
      <w:r>
        <w:rPr>
          <w:sz w:val="24"/>
          <w:szCs w:val="24"/>
        </w:rPr>
        <w:t>34,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冊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効率的な図書館運営のため管理ソフトを導入し、ハードウェアはサーバを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より一般県民への公開も行い、利用者の範囲を拡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年間で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当たりの貸出冊数は</w:t>
      </w:r>
      <w:r>
        <w:rPr>
          <w:sz w:val="24"/>
          <w:szCs w:val="24"/>
        </w:rPr>
        <w:t>58.4</w:t>
      </w:r>
      <w:r>
        <w:rPr>
          <w:sz w:val="24"/>
          <w:szCs w:val="24"/>
        </w:rPr>
        <w:t>冊と全国の公立大学平均（</w:t>
      </w:r>
      <w:r>
        <w:rPr>
          <w:sz w:val="24"/>
          <w:szCs w:val="24"/>
        </w:rPr>
        <w:t>9.2</w:t>
      </w:r>
      <w:r>
        <w:rPr>
          <w:sz w:val="24"/>
          <w:szCs w:val="24"/>
        </w:rPr>
        <w:t>冊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度調べ）を大きく上回り、学生・教職員の研究活動に図書館が欠かせないもの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分野は技術の変化が激しく、またインターネット上の資料以外に和洋図書も参照する必要があるため、今後とも最新の資料を充実させ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一般県民からも情報科学・芸術の専門分野に特化した県内唯一の図書館として、さらなる資料充実を望む声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5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1-11-17T01:43:00Z</dcterms:modified>
  <cp:revision>21</cp:revision>
  <dc:subject/>
  <dc:title/>
</cp:coreProperties>
</file>