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大学院大学研究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　情報科学芸術大学院大学　教務担当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情報科学芸術大学院大学管理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47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,47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授業の一環として、産業・文化・社会に貢献しうるマルチメディア・コンテンツ制作のベースとなる基礎技術の開発やシステムへの応用研究を行い、大学院大学における研究基盤の確立を目指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研究テーマ数　  ６件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総事業費　</w:t>
      </w:r>
      <w:r>
        <w:rPr>
          <w:sz w:val="24"/>
          <w:szCs w:val="24"/>
        </w:rPr>
        <w:t>9,475</w:t>
      </w:r>
      <w:r>
        <w:rPr>
          <w:sz w:val="24"/>
          <w:szCs w:val="24"/>
        </w:rPr>
        <w:t>千円　　　　　　　　報償費      　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費用弁償旅費　 </w:t>
      </w:r>
      <w:r>
        <w:rPr>
          <w:sz w:val="24"/>
          <w:szCs w:val="24"/>
        </w:rPr>
        <w:t>5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　　　　　　　　　　　　　　　　業務旅費    </w:t>
      </w:r>
      <w:r>
        <w:rPr>
          <w:sz w:val="24"/>
          <w:szCs w:val="24"/>
        </w:rPr>
        <w:t>1,3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消耗品費  　</w:t>
      </w:r>
      <w:r>
        <w:rPr>
          <w:sz w:val="24"/>
          <w:szCs w:val="24"/>
        </w:rPr>
        <w:t>1,675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印刷製本費  </w:t>
      </w:r>
      <w:r>
        <w:rPr>
          <w:sz w:val="24"/>
          <w:szCs w:val="24"/>
        </w:rPr>
        <w:t>1,25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通信運搬費　  </w:t>
      </w:r>
      <w:r>
        <w:rPr>
          <w:sz w:val="24"/>
          <w:szCs w:val="24"/>
        </w:rPr>
        <w:t>85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使用料　    </w:t>
      </w:r>
      <w:r>
        <w:rPr>
          <w:sz w:val="24"/>
          <w:szCs w:val="24"/>
        </w:rPr>
        <w:t>1,3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    　　　　　　　　　　　　　備品購入費　</w:t>
      </w:r>
      <w:r>
        <w:rPr>
          <w:sz w:val="24"/>
          <w:szCs w:val="24"/>
        </w:rPr>
        <w:t>1,9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負担金　　　　</w:t>
      </w:r>
      <w:r>
        <w:rPr>
          <w:sz w:val="24"/>
          <w:szCs w:val="24"/>
        </w:rPr>
        <w:t>3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１若者が力を発揮できる地域をつく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高い価値を生み出す産業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Ｈ２３年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サーフェイスインターフェイスデザイン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実世界意味情報指向インターフェイス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ユビキタスウェア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アドバンストデザインプロジェクト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新しい時空間における表現研究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まちをデザインするプロジェクト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共同活動によって複数の領域のノウハウ、経験を効果的に統合し、より高度な研究成果、技術開発を目指している。広い視野と企画力、組織力、加えてアイデアを実現にまで導くマネージメント能力などを身につけること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表現活動の場において、個別分野の基礎研究に留まらず、領域横断的な視点から提案できる体系研究、表現研究、調査研究、応用研究の場を提供し、実践経験を通じて知識を昇華させる機会を提供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32:00Z</dcterms:created>
  <dc:creator>岐阜県</dc:creator>
  <dc:description/>
  <cp:keywords/>
  <dc:language>en-US</dc:language>
  <cp:lastModifiedBy>岐阜県</cp:lastModifiedBy>
  <cp:lastPrinted>2011-10-06T16:23:00Z</cp:lastPrinted>
  <dcterms:modified xsi:type="dcterms:W3CDTF">2011-10-18T02:57:00Z</dcterms:modified>
  <cp:revision>5</cp:revision>
  <dc:subject/>
  <dc:title>別紙様式</dc:title>
</cp:coreProperties>
</file>