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ドームやきものワールド」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２」の概要＞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５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７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共同開催することにより、わずかな負担金（総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の出展者と交流、情報交換が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岐阜県</cp:lastModifiedBy>
  <cp:lastPrinted>2011-09-22T14:02:00Z</cp:lastPrinted>
  <dcterms:modified xsi:type="dcterms:W3CDTF">2011-12-22T08:05:00Z</dcterms:modified>
  <cp:revision>16</cp:revision>
  <dc:subject/>
  <dc:title/>
</cp:coreProperties>
</file>