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ＤＶ被害者支援者の資質向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ＤＶ被害者支援者の資質向上を目的に、民間支援団体や一時保護・緊急一時保護を委託している社会福祉施設が実施するＤＶ支援に関する研修事業に対して助成するほか、民間支援団体や社会福祉施設の職員が他団体の開催する研修等に参加する費用についても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1,000</w:t>
      </w:r>
      <w:r>
        <w:rPr>
          <w:sz w:val="24"/>
          <w:szCs w:val="24"/>
        </w:rPr>
        <w:t>千円</w:t>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毎年度、女性相談センターにおいて、配偶暴力相談支援センターや市町村の相談担当職員に対し、ＤＶ被害者支援に関する研修を実施して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女性相談センターにおける研修の実施により、ＤＶに関する基礎知識の習得や相談支援における事例の検討などを通して、各相談窓口における相談員の資質向上が図られてきた。</w:t>
      </w:r>
    </w:p>
    <w:p>
      <w:pPr>
        <w:pStyle w:val="Normal"/>
        <w:ind w:firstLine="240"/>
        <w:rPr/>
      </w:pPr>
      <w:r>
        <w:rPr>
          <w:sz w:val="24"/>
          <w:szCs w:val="24"/>
        </w:rPr>
        <w:t>しかしながら、ＤＶの相談件数は年々増加し、精神的なケアや長期的な支援を要する事例も増えてきて、相談員等支援者に求められる役割も大きくなってきている。ＤＶ被害者支援者のきめ細かな研修体制を一層整備するために、各関係機関における研修の充実が求め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07T13:47:00Z</cp:lastPrinted>
  <dcterms:modified xsi:type="dcterms:W3CDTF">2011-12-07T04:49:00Z</dcterms:modified>
  <cp:revision>45</cp:revision>
  <dc:subject/>
  <dc:title/>
</cp:coreProperties>
</file>