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保育士登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35</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保育士登録事務に係る事務を社会福祉法人日本保育協会保育士登録事務処理センターへ委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保育士登録費</w:t>
      </w:r>
      <w:r>
        <w:rPr>
          <w:sz w:val="24"/>
          <w:szCs w:val="24"/>
        </w:rPr>
        <w:t>5,0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登録制度の導入により、有資格者が保育士となるためには、保育士登録簿に必要事項の登録を受ける必要が生じる。保育士資格の登録事務は県の事務であるが登録事務処理センターへの委託が可能となっており、新規の養成施設卒業者、保育士試験合格者については、毎年度登録申請が行わ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保育士資格の登録事務を登録事務処理センターへ委託することにより、登録申請者等の便宜、行政事務の効率化を図ることができている。</w:t>
      </w:r>
    </w:p>
    <w:p>
      <w:pPr>
        <w:pStyle w:val="Normal"/>
        <w:rPr>
          <w:sz w:val="24"/>
          <w:szCs w:val="24"/>
        </w:rPr>
      </w:pPr>
      <w:r>
        <w:rPr>
          <w:sz w:val="24"/>
          <w:szCs w:val="24"/>
        </w:rPr>
        <w:t>登録制の導入に伴い、名称独占資格として、無資格者が保育士と名乗ることが禁止され、保育の質の向上に資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5,0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5,000</w:t>
            </w:r>
          </w:p>
          <w:p>
            <w:pPr>
              <w:pStyle w:val="Normal"/>
              <w:ind w:right="42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5,0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5,0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12-27T02:05:00Z</dcterms:modified>
  <cp:revision>24</cp:revision>
  <dc:subject/>
  <dc:title/>
</cp:coreProperties>
</file>