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児童福祉費　　目：児童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アクティブＧ障がい児（者）相談コーナー開設事業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3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8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障がい者が行政窓口で相談しづらい内容等について、これを同じ障害を持ったピアカウンセラーが中心に対応する相談コーナーを設置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にオープンしたアクティブＧ活性化に向けた基本戦略づくりの中で、ＴＡＫＵＭＩ工房の活用と福祉情報の発信を念頭に検討し、福祉分野唯一の工房である福祉工房「キッズ・ドリーム」において、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年度から土日開設の相談コーナーを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事業内容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：</w:t>
      </w:r>
      <w:r>
        <w:rPr>
          <w:sz w:val="24"/>
          <w:szCs w:val="24"/>
        </w:rPr>
        <w:t>アクティブＧ・ＴＡＫＵＭＩ工房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設日時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土、日、及び祝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ただし火曜日及び</w:t>
      </w:r>
      <w:r>
        <w:rPr>
          <w:rFonts w:cs="ＭＳ 明朝;MS Mincho"/>
          <w:color w:val="000000"/>
          <w:kern w:val="0"/>
          <w:sz w:val="24"/>
          <w:szCs w:val="24"/>
        </w:rPr>
        <w:t>12/31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/1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を除く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9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・事業内容：各種相談に対する指導、助言、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岐阜県の福祉関係情報の発信、</w:t>
      </w:r>
    </w:p>
    <w:p>
      <w:pPr>
        <w:pStyle w:val="Normal"/>
        <w:suppressAutoHyphens w:val="true"/>
        <w:ind w:left="-1260" w:firstLine="2834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がい者関連情報の受信及びとりまとめ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          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アクティブＧ障がい児（者）相談コーナー開設事業費</w:t>
      </w:r>
      <w:r>
        <w:rPr>
          <w:rFonts w:cs="ＭＳ 明朝;MS Mincho"/>
          <w:color w:val="000000"/>
          <w:kern w:val="0"/>
          <w:sz w:val="24"/>
          <w:szCs w:val="24"/>
        </w:rPr>
        <w:t>：１，８３８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相談実績　</w:t>
      </w:r>
    </w:p>
    <w:tbl>
      <w:tblPr>
        <w:tblW w:w="875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972"/>
        <w:gridCol w:w="972"/>
        <w:gridCol w:w="973"/>
        <w:gridCol w:w="972"/>
        <w:gridCol w:w="972"/>
        <w:gridCol w:w="972"/>
        <w:gridCol w:w="973"/>
        <w:gridCol w:w="973"/>
      </w:tblGrid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</w:t>
            </w:r>
            <w:r>
              <w:rPr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864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993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1,078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847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764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16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59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77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399</w:t>
            </w:r>
            <w:r>
              <w:rPr>
                <w:szCs w:val="21"/>
              </w:rPr>
              <w:t>件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障がい者の相談業務は市町村と各障がい者団体が中心となり、振興局福祉課等と連携して実施しているが、イベントを除き恒常的な土・日曜日の相談窓口がないのが現状であり、土日祝日開設している障がい者の相談窓口として、本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1:00Z</dcterms:created>
  <dc:creator>岐阜県</dc:creator>
  <dc:description/>
  <cp:keywords/>
  <dc:language>en-US</dc:language>
  <cp:lastModifiedBy>岐阜県</cp:lastModifiedBy>
  <cp:lastPrinted>2011-09-27T23:21:00Z</cp:lastPrinted>
  <dcterms:modified xsi:type="dcterms:W3CDTF">2011-12-15T03:01:00Z</dcterms:modified>
  <cp:revision>2</cp:revision>
  <dc:subject/>
  <dc:title/>
</cp:coreProperties>
</file>