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当初予算　　　支出科目　款：民生費　　項：児童福祉費　　目：児童福祉諸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28"/>
                <w:szCs w:val="28"/>
              </w:rPr>
              <w:t>愛護ふれあいバス事業費補助金（国補）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健康福祉部　障害福祉課　社会参加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4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6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62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62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240" w:hanging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・在宅の知的障がい者、筋ジストロフィー症の障がい者に見聞を広めてもらうとともに、団体活動への参加を通じた参加者の交流、社会活動への参加訓練を図るため、県内外の文化施設等を愛護ふれあいバス（貸切バス）により訪問する。</w:t>
      </w:r>
    </w:p>
    <w:p>
      <w:pPr>
        <w:pStyle w:val="Normal"/>
        <w:ind w:firstLine="240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岐阜県障害者事業所連絡会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　参加対象者　在宅の知的障がい者とその介護者及びボランティア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②　参加人数　　約８００人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岐阜県筋ジストロフィー協会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　参加対象者；筋ジストロフィー症の障害者と介護者等</w:t>
      </w:r>
    </w:p>
    <w:p>
      <w:pPr>
        <w:pStyle w:val="Normal"/>
        <w:suppressAutoHyphens w:val="true"/>
        <w:ind w:left="190" w:hanging="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　参加人数；約３０人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ゴシック;MS Gothic"/>
          <w:bCs/>
          <w:sz w:val="24"/>
          <w:szCs w:val="24"/>
        </w:rPr>
        <w:t>愛護ふれあいバス事業費補助金</w:t>
      </w:r>
      <w:r>
        <w:rPr>
          <w:rFonts w:cs="ＭＳ 明朝;MS Mincho"/>
          <w:color w:val="000000"/>
          <w:kern w:val="0"/>
          <w:sz w:val="24"/>
          <w:szCs w:val="24"/>
        </w:rPr>
        <w:t>：２，６２１千円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国１／２　県１／２　国庫補助［地域生活支援事業］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/>
      </w:pPr>
      <w:r>
        <w:rPr>
          <w:sz w:val="24"/>
          <w:szCs w:val="24"/>
        </w:rPr>
        <w:t>・平成３年度　事業開始（委託事業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　補助事業に再編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/>
      </w:pPr>
      <w:r>
        <w:rPr>
          <w:sz w:val="24"/>
          <w:szCs w:val="24"/>
        </w:rPr>
        <w:t>・障がい者の貴重な社会参加の機会として継続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6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31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1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31038;&#20250;&#21442;&#21152;&#25285;&#24403;&#12288;&#29287;&#26449;/c1122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57:00Z</dcterms:created>
  <dc:creator>岐阜県</dc:creator>
  <dc:description/>
  <cp:keywords/>
  <dc:language>en-US</dc:language>
  <cp:lastModifiedBy>岐阜県</cp:lastModifiedBy>
  <cp:lastPrinted>2011-09-27T21:36:00Z</cp:lastPrinted>
  <dcterms:modified xsi:type="dcterms:W3CDTF">2011-12-15T02:57:00Z</dcterms:modified>
  <cp:revision>2</cp:revision>
  <dc:subject/>
  <dc:title/>
</cp:coreProperties>
</file>