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聴覚障害者情報提供施設運営費（国補）</w:t>
            </w:r>
          </w:p>
          <w:p>
            <w:pPr>
              <w:pStyle w:val="Normal"/>
              <w:ind w:firstLine="1124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聴覚障害者情報提供施設運営費（任意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4,4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4,1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聴覚障がい者の情報収集やコミュニケーションを総合的に支援する拠点施設として、聴覚障害者情報提供施設を設置し、聴覚障がい者の自立と社会参加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施設の概要</w:t>
      </w:r>
    </w:p>
    <w:tbl>
      <w:tblPr>
        <w:tblW w:w="84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7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聴覚障害者情報センタ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市薮田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目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福祉法（昭和２４年法律第２８３号）第３４条の規定による聴覚障害者情報提供施設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拠条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公の施設の設置及び管理に関する条例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＜参考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聴覚障害者情報提供施設設置状況　　全国４０ヶ所　（３４都府県、６政令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事業内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Ⅰ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　事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業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ア　字幕入り及び手話入りビデオの製作及び貸出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uppressAutoHyphens w:val="true"/>
        <w:ind w:left="45" w:hanging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○　字幕ビデオの製作・頒布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left="-630" w:firstLine="180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映画、テレビ番組の映像に字幕又は手話を付したビデオを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○　字幕ビデオの閲覧・貸出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イ　手話通訳者の養成・派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手話通訳者養成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手話通訳者特別研修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手話通訳者派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ウ　要約筆記奉仕員の養成・派遣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要約筆記者ステップアップ研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要約筆記奉仕員派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要約筆記奉仕員特別研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　要約筆記者派遣事業従事者資質向上特別支援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エ　聴覚障がい者用情報機器の貸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管理費に含む。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オ　聴覚障がい者の方の生活相談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管理費に含む。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カ　聴覚障害者情報センターの紹介、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PR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キ　聴覚障がい者福祉情報のｽﾄｯｸ・提供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(HP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運営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ク　手話通訳士の設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人件費に含む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ケ　聴覚障害者セミナー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コ　聴覚障害者福祉向上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Ⅱ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　職員設置費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常勤４人分（施設長、職員３人）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上記②エによる手話通訳士を含む。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Ⅲ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　管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理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</w:t>
      </w:r>
      <w:r>
        <w:rPr>
          <w:rFonts w:cs="ＭＳ ゴシック;MS Gothic"/>
          <w:bCs/>
          <w:sz w:val="24"/>
          <w:szCs w:val="24"/>
        </w:rPr>
        <w:t>聴覚障害者情報提供施設運営費（国補）：２３，３５７千円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［身体障害者保護費］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</w:t>
      </w:r>
      <w:r>
        <w:rPr>
          <w:rFonts w:cs="ＭＳ ゴシック;MS Gothic"/>
          <w:bCs/>
          <w:sz w:val="24"/>
          <w:szCs w:val="24"/>
        </w:rPr>
        <w:t>聴覚障害者情報提供施設運営費（任意）：１，０７１千円</w:t>
      </w:r>
    </w:p>
    <w:p>
      <w:pPr>
        <w:pStyle w:val="Normal"/>
        <w:ind w:left="240" w:hanging="240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19.3</w:t>
      </w:r>
      <w:r>
        <w:rPr>
          <w:rFonts w:cs="ＭＳ 明朝;MS Mincho"/>
          <w:color w:val="000000"/>
          <w:kern w:val="0"/>
          <w:sz w:val="24"/>
          <w:szCs w:val="24"/>
        </w:rPr>
        <w:t>　岐阜県聴覚障害者情報センターの設置根拠となる「公の施設の設置及び管理に関する条例」改正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19.7  (</w:t>
      </w:r>
      <w:r>
        <w:rPr>
          <w:rFonts w:cs="ＭＳ 明朝;MS Mincho"/>
          <w:color w:val="000000"/>
          <w:kern w:val="0"/>
          <w:sz w:val="24"/>
          <w:szCs w:val="24"/>
        </w:rPr>
        <w:t>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聴覚者協会を指定管理者として指定議決 ～</w:t>
      </w:r>
      <w:r>
        <w:rPr>
          <w:rFonts w:cs="ＭＳ 明朝;MS Mincho"/>
          <w:color w:val="000000"/>
          <w:kern w:val="0"/>
          <w:sz w:val="24"/>
          <w:szCs w:val="24"/>
        </w:rPr>
        <w:t>H24.3.31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19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　供用開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24.4.1</w:t>
      </w:r>
      <w:r>
        <w:rPr>
          <w:rFonts w:cs="ＭＳ 明朝;MS Mincho"/>
          <w:color w:val="000000"/>
          <w:kern w:val="0"/>
          <w:sz w:val="24"/>
          <w:szCs w:val="24"/>
        </w:rPr>
        <w:t>から新たな指定期間開始　～</w:t>
      </w:r>
      <w:r>
        <w:rPr>
          <w:rFonts w:cs="ＭＳ 明朝;MS Mincho"/>
          <w:color w:val="000000"/>
          <w:kern w:val="0"/>
          <w:sz w:val="24"/>
          <w:szCs w:val="24"/>
        </w:rPr>
        <w:t>H29.3.31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績）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利用者数：５，７９４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手話通訳者の派遣：１７７件（３８３人）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要約筆記奉仕員の派遣：８３件（２６３人）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手話通訳者登録者数（累計）：１７３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要約筆記奉仕員登録者数（累計）：１３７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3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管理者の評価委員会において［協定書に定めるサービス水準を満たし、適切に管理されている。］との評価がなされている。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,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,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8:00Z</dcterms:created>
  <dc:creator>岐阜県</dc:creator>
  <dc:description/>
  <cp:keywords/>
  <dc:language>en-US</dc:language>
  <cp:lastModifiedBy>岐阜県</cp:lastModifiedBy>
  <cp:lastPrinted>2011-09-29T21:39:00Z</cp:lastPrinted>
  <dcterms:modified xsi:type="dcterms:W3CDTF">2011-12-08T11:28:00Z</dcterms:modified>
  <cp:revision>2</cp:revision>
  <dc:subject/>
  <dc:title/>
</cp:coreProperties>
</file>