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公衆衛生費　　目：動物愛護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動物愛護管理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生活衛生課　食品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4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spacing w:lineRule="exact" w:line="240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1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546</w:t>
      </w:r>
      <w:r>
        <w:rPr>
          <w:sz w:val="24"/>
          <w:szCs w:val="24"/>
        </w:rPr>
        <w:t>千円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630" w:hanging="4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動物愛護管理推進費</w:t>
      </w:r>
    </w:p>
    <w:p>
      <w:pPr>
        <w:pStyle w:val="Normal"/>
        <w:suppressAutoHyphens w:val="true"/>
        <w:ind w:left="1050" w:hanging="4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　動物取扱業登録施設等の監視指導</w:t>
      </w:r>
    </w:p>
    <w:p>
      <w:pPr>
        <w:pStyle w:val="Normal"/>
        <w:suppressAutoHyphens w:val="true"/>
        <w:ind w:left="1050" w:hanging="4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　動物愛護推進協議会の運営及び動物愛護推進員活動の支援</w:t>
      </w:r>
    </w:p>
    <w:p>
      <w:pPr>
        <w:pStyle w:val="Normal"/>
        <w:suppressAutoHyphens w:val="true"/>
        <w:ind w:left="1050" w:hanging="4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愛犬のしつけ方教室、動物愛護教室の実施</w:t>
      </w:r>
    </w:p>
    <w:p>
      <w:pPr>
        <w:pStyle w:val="Normal"/>
        <w:suppressAutoHyphens w:val="true"/>
        <w:ind w:left="1050" w:hanging="4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エ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動物愛護フェスティバルの開催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オ　犬及びねこの引取り・譲渡、野犬の捕獲・飼養・返還・殺処分の実施</w:t>
      </w:r>
    </w:p>
    <w:p>
      <w:pPr>
        <w:pStyle w:val="Normal"/>
        <w:suppressAutoHyphens w:val="true"/>
        <w:ind w:firstLine="629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カ　動物焼却業務委託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left="105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、郡上、中濃、東濃及び恵那保健所で殺処分された犬ねこの焼却業務を委託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spacing w:lineRule="exact" w:line="240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維持管理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県有動物用焼却炉のダイオキシン類測定</w:t>
      </w:r>
    </w:p>
    <w:p>
      <w:pPr>
        <w:pStyle w:val="Normal"/>
        <w:suppressAutoHyphens w:val="true"/>
        <w:ind w:left="84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県有動物焼却場（谷汲、高山）２カ所について焼却時に排出ガス及び焼却灰を採取し、ダイオキシン類を測定。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　野犬捕獲車の管理・運営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動物愛護管理推進費（</w:t>
      </w:r>
      <w:r>
        <w:rPr>
          <w:rFonts w:cs="ＭＳ 明朝;MS Mincho"/>
          <w:color w:val="000000"/>
          <w:kern w:val="0"/>
          <w:sz w:val="24"/>
          <w:szCs w:val="24"/>
        </w:rPr>
        <w:t>7,578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維持管理等（</w:t>
      </w:r>
      <w:r>
        <w:rPr>
          <w:rFonts w:cs="ＭＳ 明朝;MS Mincho"/>
          <w:color w:val="000000"/>
          <w:kern w:val="0"/>
          <w:sz w:val="24"/>
          <w:szCs w:val="24"/>
        </w:rPr>
        <w:t>4,968</w:t>
      </w:r>
      <w:r>
        <w:rPr>
          <w:rFonts w:cs="ＭＳ 明朝;MS Mincho"/>
          <w:color w:val="000000"/>
          <w:kern w:val="0"/>
          <w:sz w:val="24"/>
          <w:szCs w:val="24"/>
        </w:rPr>
        <w:t>千円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動物愛護管理推進事業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平成２２年度実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　動物取扱業登録施設の監視指導（１７７施設を監視指導）</w:t>
      </w:r>
    </w:p>
    <w:p>
      <w:pPr>
        <w:pStyle w:val="Normal"/>
        <w:suppressAutoHyphens w:val="true"/>
        <w:ind w:left="839" w:hanging="209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　動物愛護推進協議会の開催（２回開催）や動物愛護推進員（１１８名）が行っている犬ねこの譲渡促進活動、動物とのふれあい活動、動物の適正飼養の指導の実施を支援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愛犬のしつけ方教室（９回開催）、動物愛護教室（１１回開催）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エ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動物愛護フェスティバルを美濃焼卸センター（多治見市）で開催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オ  犬及びねこの引取り・譲渡、野犬の捕獲・飼養・返還・殺処分を実施</w:t>
      </w:r>
    </w:p>
    <w:tbl>
      <w:tblPr>
        <w:tblW w:w="745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06"/>
        <w:gridCol w:w="1189"/>
        <w:gridCol w:w="1195"/>
        <w:gridCol w:w="1195"/>
        <w:gridCol w:w="135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引取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捕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返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譲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殺処分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６０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５０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３５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４０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３４３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ね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２，４１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３１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２，０９２</w:t>
            </w:r>
          </w:p>
        </w:tc>
      </w:tr>
    </w:tbl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カ　動物焼却業務委託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焼却委託頭数　　犬　１５５頭　　ねこ　１，１０３頭</w:t>
      </w:r>
    </w:p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left="630" w:hanging="210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動物愛護に関する啓発活動により、保健所及びセンターでの犬の収容頭数は</w:t>
      </w:r>
      <w:r>
        <w:rPr>
          <w:szCs w:val="21"/>
        </w:rPr>
        <w:t>10</w:t>
      </w:r>
      <w:r>
        <w:rPr>
          <w:szCs w:val="21"/>
        </w:rPr>
        <w:t>年前と比較し、年々減少している。ねこにおいては、緩やかではあるが減少している。</w:t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収容された犬ねこに対する譲渡の取り組みにより、犬ねこの譲渡率は年々上昇している。収容又は捕獲した犬では、譲渡又は返還する割合が約</w:t>
      </w:r>
      <w:r>
        <w:rPr>
          <w:szCs w:val="21"/>
        </w:rPr>
        <w:t>23</w:t>
      </w:r>
      <w:r>
        <w:rPr>
          <w:szCs w:val="21"/>
        </w:rPr>
        <w:t>％から約</w:t>
      </w:r>
      <w:r>
        <w:rPr>
          <w:szCs w:val="21"/>
        </w:rPr>
        <w:t>70</w:t>
      </w:r>
      <w:r>
        <w:rPr>
          <w:szCs w:val="21"/>
        </w:rPr>
        <w:t>％に上昇している。</w:t>
      </w:r>
    </w:p>
    <w:tbl>
      <w:tblPr>
        <w:tblW w:w="7245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575"/>
        <w:gridCol w:w="1575"/>
        <w:gridCol w:w="157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ねこ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１３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２２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１３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２２年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取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３８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０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，７２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，４１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捕　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３３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０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　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９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５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譲　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４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０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１８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殺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，０８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４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，６８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，０９２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39135;&#21697;&#30435;&#35222;&#25351;&#23566;&#23550;&#31574;&#36027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3:00Z</dcterms:created>
  <dc:creator>岐阜県</dc:creator>
  <dc:description/>
  <cp:keywords/>
  <dc:language>en-US</dc:language>
  <cp:lastModifiedBy>岐阜県</cp:lastModifiedBy>
  <cp:lastPrinted>2011-10-24T17:58:00Z</cp:lastPrinted>
  <dcterms:modified xsi:type="dcterms:W3CDTF">2011-12-15T03:55:00Z</dcterms:modified>
  <cp:revision>12</cp:revision>
  <dc:subject/>
  <dc:title/>
</cp:coreProperties>
</file>