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度当初予算　　　支出科目　款：衛生費　項：保健予防費　目：成人病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生活習慣病医療連携推進事業費（地域医療再生基金事業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left="840" w:hanging="0"/>
        <w:rPr/>
      </w:pPr>
      <w:r>
        <w:rPr/>
        <w:t>（この事業に対するご質問・ご意見はこちらにお寄せください）</w:t>
      </w:r>
    </w:p>
    <w:p>
      <w:pPr>
        <w:pStyle w:val="Normal"/>
        <w:ind w:left="1050" w:hanging="0"/>
        <w:rPr/>
      </w:pPr>
      <w:r>
        <w:rPr/>
        <w:t>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</w:t>
      </w:r>
    </w:p>
    <w:p>
      <w:pPr>
        <w:pStyle w:val="Normal"/>
        <w:ind w:left="1050" w:hanging="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,57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地域連携パスを用いた４疾患（がん、急性心筋梗塞、脳卒中、糖尿病）に関する、地域での保健医療福祉の連携体制を構築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岐阜県生活習慣病連携パスコーディネーターの設置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にコーディネーターを設置し、関係機関の連携体制を構築していく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代表者会議の開催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にて医療連携に関する代表者会議を開催し、現状把握、医療連携構築の方策検討等を行う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医療連携支援ネットワークの構築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コーディネーターが中心となって、各圏域での医療機関の地域連携部門間の支援ネットワークを構築する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地域連携クリティカルパスの作成・運用・情報収集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での連携パスを作成し、活用しながら質の向上を目指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５）地域医療連携に関する普及啓発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にて関係者への研修会等を開催し、連携パスの理解、普及を図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生活習慣病医療連携推進事業費　　</w:t>
      </w:r>
      <w:r>
        <w:rPr>
          <w:sz w:val="24"/>
          <w:szCs w:val="24"/>
        </w:rPr>
        <w:t>20,57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Ⅰ</w:t>
      </w:r>
      <w:r>
        <w:rPr>
          <w:rFonts w:cs="MS-Gothic;ＤＦ行書体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２　地域医療の体制と医師・看護職員を確保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ＤＦ行書体"/>
          <w:kern w:val="0"/>
          <w:sz w:val="24"/>
          <w:szCs w:val="24"/>
        </w:rPr>
        <w:t>地域医療連携体制を構築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sz w:val="24"/>
          <w:szCs w:val="24"/>
        </w:rPr>
        <w:t>県保健医療計画（第５期 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）の改定により、４疾患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がん、急性心筋梗塞、脳卒中、糖尿病）に関する、必要な医療機能とこれを担う医療機関を示し、これらの相互連携の推進による、地域における切れ目のない医療の提供を位置づけ。</w:t>
      </w:r>
    </w:p>
    <w:p>
      <w:pPr>
        <w:pStyle w:val="Normal"/>
        <w:ind w:left="522" w:hanging="102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取組開始　県全体研修会、圏域責任者会議等の実施</w:t>
      </w:r>
    </w:p>
    <w:p>
      <w:pPr>
        <w:pStyle w:val="Normal"/>
        <w:ind w:left="522" w:hanging="102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各圏域での連携推進の実施</w:t>
      </w:r>
    </w:p>
    <w:p>
      <w:pPr>
        <w:pStyle w:val="Normal"/>
        <w:ind w:left="522" w:hanging="102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各圏域での連携パスコーディネーターの設置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圏域におい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から保健所が中心となって地域医療機関と連携を図りながら、下記の事業を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パスの運用状況】　　　　　　　　　　　　　　　　　　　　　</w:t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4"/>
        <w:gridCol w:w="1474"/>
        <w:gridCol w:w="1474"/>
        <w:gridCol w:w="1474"/>
        <w:gridCol w:w="1474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岐阜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濃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濃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濃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飛騨圏域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大がん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心筋梗塞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脳卒中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糖尿病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○＝運用中　　　△＝一部地域で運用中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23.3</w:t>
      </w:r>
      <w:r>
        <w:rPr>
          <w:sz w:val="18"/>
          <w:szCs w:val="18"/>
        </w:rPr>
        <w:t>月末把握状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34114/Local%20Settings/Temporary%20Internet%20Files/OLK142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1-05T09:53:00Z</dcterms:modified>
  <cp:revision>8</cp:revision>
  <dc:subject/>
  <dc:title/>
</cp:coreProperties>
</file>