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緊急肝炎ウイルス検査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3</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81</w:t>
      </w:r>
      <w:r>
        <w:rPr>
          <w:sz w:val="24"/>
          <w:szCs w:val="24"/>
        </w:rPr>
        <w:t>千円（前年度予算額：</w:t>
      </w:r>
      <w:r>
        <w:rPr>
          <w:sz w:val="24"/>
          <w:szCs w:val="24"/>
        </w:rPr>
        <w:t>1,38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県内ではＢ型肝炎ウイルス陽性者が２万人、Ｃ型肝炎ウイルスキャリアが３万人いると推定されているが、ウイルス陽性者・キャリアの多くは、肝炎、肝硬変、肝がんへと移行するため、無症候性キャリアの早期発見、早期治療への結びつけが必要であることから、肝炎ウイルスの陽性率が高い高齢者の利便性を考慮し、２０年１月から実施している医療機関委託での無料検査を継続する。</w:t>
      </w:r>
    </w:p>
    <w:p>
      <w:pPr>
        <w:pStyle w:val="Normal"/>
        <w:rPr/>
      </w:pPr>
      <w:r>
        <w:rPr>
          <w:rFonts w:cs="ＭＳ 明朝;MS Mincho"/>
          <w:sz w:val="24"/>
          <w:szCs w:val="24"/>
        </w:rPr>
        <w:t>　○</w:t>
      </w:r>
      <w:r>
        <w:rPr>
          <w:sz w:val="24"/>
          <w:szCs w:val="24"/>
        </w:rPr>
        <w:t>受託医療機関におけるＣ型肝炎ウイルス検査及び</w:t>
      </w:r>
      <w:r>
        <w:rPr>
          <w:sz w:val="24"/>
          <w:szCs w:val="24"/>
        </w:rPr>
        <w:t>HBs</w:t>
      </w:r>
      <w:r>
        <w:rPr>
          <w:sz w:val="24"/>
          <w:szCs w:val="24"/>
        </w:rPr>
        <w:t>抗原検査</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緊急肝炎ウイルス検査事業費　</w:t>
      </w:r>
      <w:r>
        <w:rPr>
          <w:sz w:val="24"/>
          <w:szCs w:val="24"/>
        </w:rPr>
        <w:t>1,38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特定感染症検査等事業実施要綱により、当該感染症の発生の予防及びまん延の防止を図るため、検査体制の充実及び検査時におけるカウンセリングの強化継続中</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肝炎ウイルス検査については、保健所での検査を無料で実施しているが、受託医療機関での検査は自己負担を徴収できる仕組みとなっており、今後、検査を積極的に受けてもらい、早期に適切な治療へとつながるよう、この自己負担分については国の全額負担としている。（平成２０年１月～２３年３月までの時限措置）</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国は緊急肝炎ウイルス検査事業を来年度以降も継続する予定で２４年度予算要求</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ゴシック;MS Gothic"/>
          <w:color w:val="000000"/>
          <w:kern w:val="0"/>
          <w:sz w:val="24"/>
          <w:szCs w:val="24"/>
        </w:rPr>
        <w:t>肝炎ウイルス検査対象者（受診者）数</w:t>
      </w:r>
      <w:r>
        <w:rPr>
          <w:rFonts w:cs="ＭＳ 明朝;MS Mincho"/>
          <w:color w:val="000000"/>
          <w:kern w:val="0"/>
          <w:sz w:val="24"/>
          <w:szCs w:val="24"/>
        </w:rPr>
        <w:t xml:space="preserve"> </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平成</w:t>
      </w:r>
      <w:r>
        <w:rPr>
          <w:rFonts w:cs="ＭＳ 明朝;MS Mincho"/>
          <w:kern w:val="0"/>
          <w:sz w:val="24"/>
          <w:szCs w:val="24"/>
        </w:rPr>
        <w:t>20</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平成</w:t>
      </w:r>
      <w:r>
        <w:rPr>
          <w:rFonts w:cs="ＭＳ 明朝;MS Mincho"/>
          <w:kern w:val="0"/>
          <w:sz w:val="24"/>
          <w:szCs w:val="24"/>
        </w:rPr>
        <w:t>23</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実績　</w:t>
      </w:r>
      <w:r>
        <w:rPr>
          <w:rFonts w:cs="ＭＳ 明朝;MS Mincho"/>
          <w:kern w:val="0"/>
          <w:sz w:val="24"/>
          <w:szCs w:val="24"/>
        </w:rPr>
        <w:t>698</w:t>
      </w:r>
      <w:r>
        <w:rPr>
          <w:rFonts w:cs="ＭＳ 明朝;MS Mincho"/>
          <w:kern w:val="0"/>
          <w:sz w:val="24"/>
          <w:szCs w:val="24"/>
        </w:rPr>
        <w:t>件</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事業開始後、これまでに当該事業による肝炎ウイルス検査受検者は</w:t>
      </w:r>
      <w:r>
        <w:rPr>
          <w:sz w:val="24"/>
          <w:szCs w:val="24"/>
        </w:rPr>
        <w:t>700</w:t>
      </w:r>
      <w:r>
        <w:rPr>
          <w:sz w:val="24"/>
          <w:szCs w:val="24"/>
        </w:rPr>
        <w:t>名弱であるが、県内には、まだ、肝炎ウイルス検査を一度も受検したことのない方（医療保険各法その他の法令に基づく保険事業等のサービスを受ける際に、肝炎ウイルス検査を受けた方や健康増進事業の対象者を除く）が多数いると思われ、早期発見、早期治療により、肝炎、肝硬変、肝がんへの移行を防ぐためにも、引き続き、事業を継続して実施していくとともに、肝炎ウイルス検査の必要性についても広く周知を図っ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4863;&#26579;&#30151;/24&#24403;&#21021;/&#24863;&#26579;&#30151;/&#32202;&#24613;&#32925;&#28814;&#12454;&#12452;&#12523;&#12473;&#26908;&#26619;&#20107;&#26989;&#36027;/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03:00Z</dcterms:created>
  <dc:creator>岐阜県</dc:creator>
  <dc:description/>
  <cp:keywords/>
  <dc:language>en-US</dc:language>
  <cp:lastModifiedBy>岐阜県</cp:lastModifiedBy>
  <cp:lastPrinted>2011-10-12T15:36:00Z</cp:lastPrinted>
  <dcterms:modified xsi:type="dcterms:W3CDTF">2012-01-05T09:25:00Z</dcterms:modified>
  <cp:revision>8</cp:revision>
  <dc:subject/>
  <dc:title>別紙様式</dc:title>
</cp:coreProperties>
</file>