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保健予防費　目：感染症予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感染症サーベイランス事業委託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保健医療課　感染症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9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</w:t>
        </w:r>
        <w:r>
          <w:rPr>
            <w:rStyle w:val="InternetLink"/>
            <w:rFonts w:cs="ＭＳ 明朝;MS Mincho"/>
          </w:rPr>
          <w:t>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の性感染症発生状況の実態を把握するため、調査を委託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全医療機関の協力により、性感染症患者の発生状況を調査し、結果の解析評価を行い、医療機関に情報を還元することにより、性感染症のまん延防止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感染症サーベイランス事業費  </w:t>
      </w:r>
      <w:r>
        <w:rPr>
          <w:sz w:val="24"/>
          <w:szCs w:val="24"/>
        </w:rPr>
        <w:t>37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毎年、県内全医療機関に対し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から翌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までの性感染症患者発生状況について調査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全医療機関に対する継続的な調査により、県内の性感染症の実態を把握することができている。引き続き委託により調査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9:00Z</dcterms:created>
  <dc:creator>岐阜県</dc:creator>
  <dc:description/>
  <cp:keywords/>
  <dc:language>en-US</dc:language>
  <cp:lastModifiedBy>岐阜県</cp:lastModifiedBy>
  <cp:lastPrinted>2012-01-04T11:18:00Z</cp:lastPrinted>
  <dcterms:modified xsi:type="dcterms:W3CDTF">2012-01-04T02:18:00Z</dcterms:modified>
  <cp:revision>4</cp:revision>
  <dc:subject/>
  <dc:title/>
</cp:coreProperties>
</file>