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医務費　目：医療整備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cs="ＭＳ 明朝;MS Mincho"/>
                <w:sz w:val="28"/>
                <w:szCs w:val="28"/>
              </w:rPr>
              <w:t>へき地医療従事者マインド養成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健康福祉部　医療整備課　医療整備担当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>253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9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89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医療従事者を志す者（高校生、医学生、歯科医学生、看護師等養成所学生等）を対象として、へき地医療の関係者やへき地住民等との交流を通じて、へき地医療の実態と医療ニーズを知ってもらい、へき地医療への理解を深めることにより、へき地医療を担う者として必要なマインド（志）を養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89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Ⅰ </w:t>
      </w:r>
      <w:r>
        <w:rPr>
          <w:sz w:val="24"/>
          <w:szCs w:val="24"/>
        </w:rPr>
        <w:t>安心して暮らせるふるさと岐阜県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地域医療の体制と医師･看護職員を確保する</w:t>
      </w:r>
    </w:p>
    <w:p>
      <w:pPr>
        <w:pStyle w:val="Normal"/>
        <w:jc w:val="left"/>
        <w:rPr>
          <w:rFonts w:cs="MS-Mincho;ＤＦ行書体"/>
          <w:kern w:val="0"/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MS-Mincho;ＤＦ行書体"/>
          <w:kern w:val="0"/>
          <w:sz w:val="24"/>
          <w:szCs w:val="24"/>
        </w:rPr>
        <w:t>救急･災害･へき地･周産期･小児などの医療連携体制を強化する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MS-Mincho;ＤＦ行書体"/>
          <w:kern w:val="0"/>
          <w:sz w:val="24"/>
          <w:szCs w:val="24"/>
        </w:rPr>
        <w:t>　　・医師の派遣などにより、へき地や医師不足地域の医療体制を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２３年度開催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開催日程：平成２３年８月１２日～１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場　　所：郡上市内ほか近隣市町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参加者数：２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参加者　：県内高校生、医学生、看護師等養成所学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内　　容：へき地医療機関の診療現場見学（フィールドワーク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地域医療従事者・地域住民との交流（ワークショッ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へき地での生活の現状やへき地医療についての理解を深め、参加者が将来地域医療へ参画するモチベーションを高めることができた。へき地医療に対する理解をより多くの県民に普及し、へき地で勤務する医療従事者の増加を図るため、本事業を継続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20:00Z</dcterms:created>
  <dc:creator>岐阜県</dc:creator>
  <dc:description/>
  <cp:keywords/>
  <dc:language>en-US</dc:language>
  <cp:lastModifiedBy>岐阜県</cp:lastModifiedBy>
  <cp:lastPrinted>2012-01-04T10:20:00Z</cp:lastPrinted>
  <dcterms:modified xsi:type="dcterms:W3CDTF">2012-01-04T01:20:00Z</dcterms:modified>
  <cp:revision>2</cp:revision>
  <dc:subject/>
  <dc:title/>
</cp:coreProperties>
</file>