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拠点病院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220</w:t>
      </w:r>
      <w:r>
        <w:rPr>
          <w:sz w:val="24"/>
          <w:szCs w:val="24"/>
        </w:rPr>
        <w:t>千円（前年度予算額：</w:t>
      </w:r>
      <w:r>
        <w:rPr>
          <w:sz w:val="24"/>
          <w:szCs w:val="24"/>
        </w:rPr>
        <w:t>28,76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へき地医療拠点病院群が行う「へき地診療所等への代診医師派遣」「へき地医療従事者に対する研修」「遠隔医療診療支援」等の実施に対して助成をすることで、各種事業の実施を促進し、へき地住民の医療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9,2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sz w:val="24"/>
          <w:szCs w:val="24"/>
        </w:rPr>
      </w:pPr>
      <w:r>
        <w:rPr>
          <w:rFonts w:cs="MS-Mincho;ＤＦ行書体"/>
          <w:kern w:val="0"/>
          <w:sz w:val="24"/>
          <w:szCs w:val="24"/>
        </w:rPr>
        <w:t>　　・医師の派遣などにより、へき地や医師不足地域の医療体制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５つのへき地医療拠点病院が１４のへき地診療所へ定期代診派遣を実施し、へき地医療確保対策を行った。また、高度の機能を有する医療機関とへき地医療拠点病院との間に伝送装置を設置し、支援病院がへき地医療拠点病院の診療活動を援助することにより医療機関相互の連携を図り、へき地における医療機能の強化と医療水準の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医を派遣することで診療所の休診を避けることができ、へき地住民の医療を確保することができた。引き続きへき地における医療確保のため事業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9:00Z</dcterms:created>
  <dc:creator>岐阜県</dc:creator>
  <dc:description/>
  <cp:keywords/>
  <dc:language>en-US</dc:language>
  <cp:lastModifiedBy>岐阜県</cp:lastModifiedBy>
  <cp:lastPrinted>2012-01-04T10:19:00Z</cp:lastPrinted>
  <dcterms:modified xsi:type="dcterms:W3CDTF">2012-01-04T01:19:00Z</dcterms:modified>
  <cp:revision>2</cp:revision>
  <dc:subject/>
  <dc:title/>
</cp:coreProperties>
</file>