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医療支援機構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41</w:t>
      </w:r>
      <w:r>
        <w:rPr>
          <w:sz w:val="24"/>
          <w:szCs w:val="24"/>
        </w:rPr>
        <w:t>千円（前年度予算額：</w:t>
      </w:r>
      <w:r>
        <w:rPr>
          <w:sz w:val="24"/>
          <w:szCs w:val="24"/>
        </w:rPr>
        <w:t>5,92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w:t>
      </w:r>
    </w:p>
    <w:p>
      <w:pPr>
        <w:pStyle w:val="Normal"/>
        <w:rPr>
          <w:rFonts w:cs="ＭＳ 明朝;MS Mincho"/>
          <w:sz w:val="24"/>
          <w:szCs w:val="24"/>
        </w:rPr>
      </w:pPr>
      <w:r>
        <w:rPr>
          <w:rFonts w:cs="ＭＳ 明朝;MS Mincho"/>
          <w:sz w:val="24"/>
          <w:szCs w:val="24"/>
        </w:rPr>
        <w:t>　へき地医療支援機構により県全域でのへき地医療対策を講じることとなり、効率的な医療の確保が可能とな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64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の第９次へき地保健医療計画において、県単位で各種事業を総合的かつ計画的に推進することとなり、岐阜県においても平成１５年１２月にへき地医療支援機構の設置を行い、へき地医療支援機構の下、へき地医療拠点病院がへき地医療対策の各支援事業を行うこととなった。また平成２２年度には、国が示す策定方針に基づき、岐阜県における第１１次へき地保健医療計画を策定し、これまで以上にへき地医療対策の推進を図っていくこと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派遣調整については年々依頼件数が増加しており、効率的なへき地医療の確保が実施できた。また、へき地医療臨床研修プログラムの作成・斡旋を行い、県内の多数の臨床研修医にへき地医療機関での研修に参加していただいた。引き続きへき地医療対策の推進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9:00Z</dcterms:created>
  <dc:creator>岐阜県</dc:creator>
  <dc:description/>
  <cp:keywords/>
  <dc:language>en-US</dc:language>
  <cp:lastModifiedBy>岐阜県</cp:lastModifiedBy>
  <cp:lastPrinted>2012-01-04T10:18:00Z</cp:lastPrinted>
  <dcterms:modified xsi:type="dcterms:W3CDTF">2012-01-04T01:19:00Z</dcterms:modified>
  <cp:revision>2</cp:revision>
  <dc:subject/>
  <dc:title/>
</cp:coreProperties>
</file>