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病院内保育所夜間運営費補助金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2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,024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1,406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病院及び診療所の医療従事者（医師、看護職員）の離職防止及び再就業促進を目的として、民間・公的病院が夜間保育を実施する場合、夜間保育に係る保育士等の人件費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要件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の開所時間が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時間を超え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時以降または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時間以上開所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実施日数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日以上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夜間保育時間の定義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の開所時間か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間を引いた時間（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以上は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時間に換算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運営事業費補助金の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時間保育加算に該当する日は算入しな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算定式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,3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延長時間数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実施日数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保育士等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人（上限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,02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対象予定施設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病院内保育所の整備充実等により、育児と仕事の両立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県内にある</w:t>
      </w:r>
      <w:r>
        <w:rPr>
          <w:sz w:val="24"/>
          <w:szCs w:val="24"/>
        </w:rPr>
        <w:t>1</w:t>
      </w:r>
      <w:r>
        <w:rPr>
          <w:sz w:val="24"/>
          <w:szCs w:val="24"/>
        </w:rPr>
        <w:t>病院に対し、夜間運営費の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を通じて医療従事者を確保し、地域の医療提供体制確立に一部寄与したと認められるため、今後も引き続き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0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09:00Z</dcterms:created>
  <dc:creator>岐阜県</dc:creator>
  <dc:description/>
  <cp:keywords/>
  <dc:language>en-US</dc:language>
  <cp:lastModifiedBy>岐阜県</cp:lastModifiedBy>
  <cp:lastPrinted>2012-01-04T09:09:00Z</cp:lastPrinted>
  <dcterms:modified xsi:type="dcterms:W3CDTF">2012-01-04T00:09:00Z</dcterms:modified>
  <cp:revision>2</cp:revision>
  <dc:subject/>
  <dc:title/>
</cp:coreProperties>
</file>