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3980</wp:posOffset>
                      </wp:positionV>
                      <wp:extent cx="24257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85pt;margin-top:7.4pt;width:19.05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障がい児看護人材確保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－ 千円）　</w:t>
      </w:r>
      <w:r>
        <w:rPr>
          <w:sz w:val="22"/>
        </w:rPr>
        <w:t>《新・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総合療育拠点（仮称）の整備にあたり看護職員の確保を図るため、障がい児看護に関する講演会を開催するとともに、現場を感じてもらうプログラム（施設見学・小児救急専門看護師等との交流会・障がい児看護の実習、体験受入れ施設の紹介等）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講演会開催及び現場を感じるためのプログラム経費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。</w:t>
      </w:r>
    </w:p>
    <w:p>
      <w:pPr>
        <w:pStyle w:val="Normal"/>
        <w:rPr/>
      </w:pPr>
      <w:r>
        <w:rPr>
          <w:sz w:val="24"/>
          <w:szCs w:val="24"/>
        </w:rPr>
        <w:t>　　・障がい児療育・支援の拠点となる施設や人材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養成支援・離職防止・再就業支援等を継続的に実施し、看護職員の確保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　引き続き、養成支援・離職防止・再就業支援を実施するとともに、障がい児看護の充実のための人材確保を行う必要が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57:00Z</dcterms:created>
  <dc:creator>岐阜県</dc:creator>
  <dc:description/>
  <cp:keywords/>
  <dc:language>en-US</dc:language>
  <cp:lastModifiedBy>岐阜県</cp:lastModifiedBy>
  <cp:lastPrinted>2012-01-04T08:56:00Z</cp:lastPrinted>
  <dcterms:modified xsi:type="dcterms:W3CDTF">2012-01-03T23:57:00Z</dcterms:modified>
  <cp:revision>2</cp:revision>
  <dc:subject/>
  <dc:title/>
</cp:coreProperties>
</file>