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看護教員等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8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8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時代の要請に応じた看護のあり方を検討し、その課題に応じた研修を実施することで、看護の専門性及び主体性を高め、県民のニーズに応じた質の高い看護サービスを提供できる人材を育成・確保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研修受講費　：　看護教員養成講習会</w:t>
      </w:r>
    </w:p>
    <w:p>
      <w:pPr>
        <w:pStyle w:val="Normal"/>
        <w:suppressAutoHyphens w:val="true"/>
        <w:ind w:left="-1050" w:firstLine="12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 管理者及び専任教員の教育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看護問題研究研修事業　：　管理者研修、実務者研修、教育者研修（通年随時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（１）研修受講費　：　</w:t>
      </w:r>
      <w:r>
        <w:rPr>
          <w:sz w:val="24"/>
          <w:szCs w:val="24"/>
        </w:rPr>
        <w:t>2,07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看護問題研究研修事業　：　</w:t>
      </w:r>
      <w:r>
        <w:rPr>
          <w:sz w:val="24"/>
          <w:szCs w:val="24"/>
        </w:rPr>
        <w:t>78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地域医療の体制と医師・看護職員を確保する。</w:t>
      </w:r>
    </w:p>
    <w:p>
      <w:pPr>
        <w:pStyle w:val="Normal"/>
        <w:ind w:left="-300" w:hanging="960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看護問題研究研修事業のうち</w:t>
      </w:r>
      <w:r>
        <w:rPr>
          <w:sz w:val="24"/>
          <w:szCs w:val="24"/>
        </w:rPr>
        <w:t>「管理者研修」は、</w:t>
      </w:r>
      <w:r>
        <w:rPr>
          <w:rFonts w:cs="ＭＳ 明朝;MS Mincho"/>
          <w:sz w:val="24"/>
          <w:szCs w:val="24"/>
        </w:rPr>
        <w:t>医療機関での認定看護師・専門看護師の有効な活動体制を整備するため、各医療機関の取り組み状況などを発表する研修会を開催した。「実務者研修」は、検討委員を立てて、看護師等の学生育成において現状の把握や課題を話し合い、状況に応じて研修会を行っ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240"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看護教員養成講習会については、平成２１年度は幹部看護教員養成課程１名、看護教員養成課程１名が受講し、それぞれ現在、県立看護師養成所において看護教育に従事している。平成２３年度は、現在看護教員養成講習会を１名が受講中である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1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9:00Z</dcterms:created>
  <dc:creator>岐阜県</dc:creator>
  <dc:description/>
  <cp:keywords/>
  <dc:language>en-US</dc:language>
  <cp:lastModifiedBy>岐阜県</cp:lastModifiedBy>
  <cp:lastPrinted>2012-01-05T19:36:00Z</cp:lastPrinted>
  <dcterms:modified xsi:type="dcterms:W3CDTF">2012-01-05T10:37:00Z</dcterms:modified>
  <cp:revision>4</cp:revision>
  <dc:subject/>
  <dc:title/>
</cp:coreProperties>
</file>