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4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産科医等確保支援事業費補助金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健康福祉部 医療整備課 医師確保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627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40,000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40,00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地方の医師不足や地域及び診療科における医師の偏在、なかでも産科医等の不足は解決すべき重要な課題とな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こで、国の「産科医等確保支援事業」を活用し産科医等の処遇改善を通じて、産科医療機関及び産科医等の確保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事業内容】</w:t>
      </w:r>
    </w:p>
    <w:p>
      <w:pPr>
        <w:pStyle w:val="Normal"/>
        <w:ind w:firstLine="240"/>
        <w:rPr/>
      </w:pPr>
      <w:r>
        <w:rPr>
          <w:sz w:val="24"/>
          <w:szCs w:val="24"/>
        </w:rPr>
        <w:t>対象経費：分娩を取り扱う産科医等に対して、処遇改善を目的として分娩取扱件数に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応じて支給される手当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助率　：</w:t>
      </w:r>
      <w:r>
        <w:rPr>
          <w:sz w:val="24"/>
          <w:szCs w:val="24"/>
        </w:rPr>
        <w:t>1/3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基準額　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娩当たり</w:t>
      </w:r>
      <w:r>
        <w:rPr>
          <w:sz w:val="24"/>
          <w:szCs w:val="24"/>
        </w:rPr>
        <w:t>10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2,000</w:t>
      </w:r>
      <w:r>
        <w:rPr>
          <w:sz w:val="24"/>
          <w:szCs w:val="24"/>
        </w:rPr>
        <w:t>件（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分娩取扱見込件数）</w:t>
      </w:r>
      <w:r>
        <w:rPr>
          <w:sz w:val="24"/>
          <w:szCs w:val="24"/>
        </w:rPr>
        <w:t>×1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×1/3</w:t>
      </w:r>
      <w:r>
        <w:rPr>
          <w:sz w:val="24"/>
          <w:szCs w:val="24"/>
        </w:rPr>
        <w:t>（補助率）＝</w:t>
      </w:r>
      <w:r>
        <w:rPr>
          <w:sz w:val="24"/>
          <w:szCs w:val="24"/>
        </w:rPr>
        <w:t>4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２１年度より、岐阜県内の産科医療機関及び産科医等の確保を図ることを目的に、分娩手当等の支給に対して財政支援を行う本事業を開始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２２年度には、分娩を取り扱う県内の２０医療機関に対して、分娩取扱件数に応じて補助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事業により、分娩を取り扱う産科・産婦人科医師及び助産師に対する、処遇改善に寄与することができた。今後も本事業を通じて県全体の産科医療の確保を図ること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8:00Z</dcterms:created>
  <dc:creator>岐阜県</dc:creator>
  <dc:description/>
  <cp:keywords/>
  <dc:language>en-US</dc:language>
  <cp:lastModifiedBy>岐阜県</cp:lastModifiedBy>
  <cp:lastPrinted>2012-01-05T18:50:00Z</cp:lastPrinted>
  <dcterms:modified xsi:type="dcterms:W3CDTF">2012-01-05T09:50:00Z</dcterms:modified>
  <cp:revision>4</cp:revision>
  <dc:subject/>
  <dc:title/>
</cp:coreProperties>
</file>