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ドクターバンク事業（地域医療確保事業費）</w:t>
            </w:r>
            <w:r>
              <w:rPr>
                <w:rFonts w:cs="ＭＳ 明朝;MS Mincho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健康福祉部　医療整備課　地域医療推進室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身近な地域で安心して人材の紹介確保ができるドクターバンクの設置・運営を行います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＜事業内容＞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求人者（医療機関）からの求人票の受付・登録及び求職者（医師）からの求職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票の受付・登録業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②　求人・求職情報等のデータベース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③　上記のデータベースから、求人・求職情報を抽出し、ホームページで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　求人・求職者に対する情報提供（求職者情報・求人情報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cs="ＭＳ 明朝;MS Mincho"/>
          <w:color w:val="000000"/>
          <w:kern w:val="0"/>
          <w:sz w:val="24"/>
          <w:szCs w:val="24"/>
        </w:rPr>
        <w:t>　ドクターバンクへの登録にかかる普及啓発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ドクターバンクの運営に係る費用　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ind w:firstLine="469"/>
        <w:rPr>
          <w:sz w:val="24"/>
          <w:szCs w:val="24"/>
        </w:rPr>
      </w:pPr>
      <w:r>
        <w:rPr>
          <w:spacing w:val="1"/>
          <w:w w:val="97"/>
          <w:kern w:val="0"/>
          <w:sz w:val="24"/>
          <w:szCs w:val="24"/>
        </w:rPr>
        <w:t>・</w:t>
      </w:r>
      <w:r>
        <w:rPr>
          <w:rFonts w:cs="MS-Mincho;ＤＦ行書体"/>
          <w:spacing w:val="1"/>
          <w:w w:val="97"/>
          <w:kern w:val="0"/>
          <w:sz w:val="24"/>
          <w:szCs w:val="24"/>
        </w:rPr>
        <w:t>再就業研修やドクターバンク・ナースバンクにより、離職者の職場復帰を推進す</w:t>
      </w:r>
      <w:r>
        <w:rPr>
          <w:rFonts w:cs="MS-Mincho;ＤＦ行書体"/>
          <w:spacing w:val="-14"/>
          <w:w w:val="97"/>
          <w:kern w:val="0"/>
          <w:sz w:val="24"/>
          <w:szCs w:val="24"/>
        </w:rPr>
        <w:t>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地域医療対策協議会がとりまとめた「地域医療確保のための行動計画」の中で、医師確保のための環境整備として「ドクターバンクの設置」が提言され、県の役割と位置づけられており、これを受け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ドクターバンクを設置した。（岐阜県医師会へ委託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本事業は、医療機関と求職医師の条件が合えば就職につながる、即効性の高い事業である。ただし、現在は求職者の登録が少ないため、その要因を探り、潜在的な求職者の掘り起こしに努め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5:00Z</dcterms:created>
  <dc:creator>岐阜県</dc:creator>
  <dc:description/>
  <cp:keywords/>
  <dc:language>en-US</dc:language>
  <cp:lastModifiedBy>岐阜県</cp:lastModifiedBy>
  <cp:lastPrinted>2012-01-05T18:49:00Z</cp:lastPrinted>
  <dcterms:modified xsi:type="dcterms:W3CDTF">2012-01-05T09:49:00Z</dcterms:modified>
  <cp:revision>4</cp:revision>
  <dc:subject/>
  <dc:title/>
</cp:coreProperties>
</file>