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7</w:t>
      </w:r>
      <w:r>
        <w:rPr/>
        <w:t>保健環境研究所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調査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保健環境研究所　管理調整担当　電話番号：</w:t>
      </w:r>
      <w:r>
        <w:rPr>
          <w:rFonts w:cs="ＭＳ 明朝;MS Mincho"/>
        </w:rPr>
        <w:t xml:space="preserve">058-380-2100      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61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0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,91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</w:t>
      </w:r>
      <w:r>
        <w:rPr/>
        <w:t>01</w:t>
      </w:r>
      <w:r>
        <w:rPr/>
        <w:t xml:space="preserve">保健環境研究所県単調査研究費  </w:t>
      </w:r>
      <w:r>
        <w:rPr/>
        <w:t>3,148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02</w:t>
      </w:r>
      <w:r>
        <w:rPr/>
        <w:t>保健環境研究所国補受託調査研究費　</w:t>
      </w:r>
      <w:r>
        <w:rPr/>
        <w:t>7,8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安心・安全と科学技術の振興、産学官の共同研究の実現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１）保健環境研究所県単調査研究 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保健環境研究所において県単独実施する県民に役立つ調査・研究開発業務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密着型研究として、６課題（継続６課題）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保健環境研究所国補受託調査研究 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環境省の委託事業　１課題</w:t>
      </w:r>
    </w:p>
    <w:p>
      <w:pPr>
        <w:pStyle w:val="Normal"/>
        <w:ind w:left="7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　</w:t>
      </w:r>
      <w:r>
        <w:rPr>
          <w:rFonts w:cs="ＭＳ 明朝;MS Mincho"/>
          <w:sz w:val="24"/>
          <w:szCs w:val="24"/>
        </w:rPr>
        <w:t>保健環境研究所県単調査研究</w:t>
      </w:r>
      <w:r>
        <w:rPr>
          <w:sz w:val="24"/>
          <w:szCs w:val="24"/>
        </w:rPr>
        <w:t xml:space="preserve">（ </w:t>
      </w:r>
      <w:r>
        <w:rPr>
          <w:sz w:val="24"/>
          <w:szCs w:val="24"/>
        </w:rPr>
        <w:t>3,14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</w:t>
      </w:r>
      <w:r>
        <w:rPr>
          <w:rFonts w:cs="ＭＳ 明朝;MS Mincho"/>
          <w:sz w:val="24"/>
          <w:szCs w:val="24"/>
        </w:rPr>
        <w:t>保健環境研究所国補受託調査研究</w:t>
      </w:r>
      <w:r>
        <w:rPr>
          <w:sz w:val="24"/>
          <w:szCs w:val="24"/>
        </w:rPr>
        <w:t xml:space="preserve">（ </w:t>
      </w:r>
      <w:r>
        <w:rPr>
          <w:sz w:val="24"/>
          <w:szCs w:val="24"/>
        </w:rPr>
        <w:t>7,864</w:t>
      </w:r>
      <w:r>
        <w:rPr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民に役立つ調査・研究開発業務の推進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県民のニーズや保健衛生・環境分野の行政課題に応えるため、地域密着型研究課題及び受託事業を積極的に実施した。また、大学、関係研究機関、企業との共同研究体制を実施し産学官の連携を進め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究人材の育成と確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受託研究制度等を活用して、技術指導等も丁寧に対応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民生活の向上に貢献すると共に、時代のニーズに応じた研究課題を設定し、健康・環境危機管理事案に的確に対応している。今後も知的財産の確保および検査研究能力の充実を図る。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38030/Local%20Settings/Temporary%20Internet%20Files/OLK310/c2261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1-08T07:48:00Z</dcterms:modified>
  <cp:revision>2</cp:revision>
  <dc:subject/>
  <dc:title/>
</cp:coreProperties>
</file>