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紙様式</w:t>
      </w:r>
    </w:p>
    <w:p>
      <w:pPr>
        <w:pStyle w:val="Normal"/>
        <w:rPr/>
      </w:pPr>
      <w:r>
        <w:rPr/>
        <w:t>平成２４年度当初予算　　　支出科目　款：総務費　　項：企画開発費　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音楽文化振興事業補助金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人づくり文化課　文化振興担当　電話番号：</w:t>
      </w:r>
      <w:r>
        <w:rPr>
          <w:rFonts w:cs="ＭＳ 明朝;MS Mincho"/>
        </w:rPr>
        <w:t>058-272-1111</w:t>
      </w:r>
      <w:r>
        <w:rPr>
          <w:lang w:eastAsia="zh-CN"/>
        </w:rPr>
        <w:t>（内</w:t>
      </w:r>
      <w:r>
        <w:rPr>
          <w:lang w:eastAsia="zh-CN"/>
        </w:rPr>
        <w:t>2455</w:t>
      </w:r>
      <w:r>
        <w:rPr>
          <w:lang w:eastAsia="zh-CN"/>
        </w:rPr>
        <w:t>）　　　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　　　　　</w:t>
      </w:r>
      <w:r>
        <w:rPr>
          <w:rFonts w:cs="ＭＳ 明朝;MS Mincho"/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c11151@pref.gifu.lg.jp</w:t>
        </w:r>
      </w:hyperlink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TW"/>
        </w:rPr>
        <w:t>　要求額：</w:t>
      </w:r>
      <w:r>
        <w:rPr>
          <w:sz w:val="24"/>
          <w:szCs w:val="24"/>
          <w:lang w:eastAsia="zh-TW"/>
        </w:rPr>
        <w:t>12,597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14,332</w:t>
      </w:r>
      <w:r>
        <w:rPr/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ぎふ・リスト音楽院マスターコース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ハンガリーのリスト音楽院から教授等を招聘し、サラマンカホールを中心会場としてコンサート、公開レッスン、リスト音楽院への短期留学選考会を開催する。平成２４年度は、ぎふ清流国体文化プログラムとして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ぎふ・プラハ音楽院セミナー</w:t>
      </w:r>
    </w:p>
    <w:p>
      <w:pPr>
        <w:pStyle w:val="Normal"/>
        <w:ind w:left="480" w:hanging="48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チェコのプラハ音楽院から教授を招聘し、サラマンカホールを会場に公開レッスン、非公開レッスン、プラハ音楽院への留学試験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長良川ふれあいコンサート</w:t>
      </w:r>
      <w:r>
        <w:rPr>
          <w:rFonts w:cs="ＭＳ 明朝;MS Mincho"/>
          <w:sz w:val="24"/>
          <w:szCs w:val="24"/>
          <w:lang w:eastAsia="zh-TW"/>
        </w:rPr>
        <w:t>　</w:t>
      </w:r>
    </w:p>
    <w:p>
      <w:pPr>
        <w:pStyle w:val="Normal"/>
        <w:ind w:left="479"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県民に質の高い音楽を提供するために、県民ふれあい会館ＤＮ運営共同体との共催により、大阪フィルハーモニー交響楽団を招聘し、サラマンカホールを会場にコンサートリハーサルの公開（青少年を対象）及びコンサートを開催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・リスト音楽院マスターコース：</w:t>
      </w:r>
      <w:r>
        <w:rPr>
          <w:rFonts w:cs="ＭＳ 明朝;MS Mincho"/>
          <w:sz w:val="24"/>
          <w:szCs w:val="24"/>
        </w:rPr>
        <w:t>6,96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ぎふ・プラハ音楽院セミナー　　　：</w:t>
      </w:r>
      <w:r>
        <w:rPr>
          <w:rFonts w:cs="ＭＳ 明朝;MS Mincho"/>
          <w:sz w:val="24"/>
          <w:szCs w:val="24"/>
        </w:rPr>
        <w:t>2,37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長良川ふれあいコンサート　　　　：</w:t>
      </w:r>
      <w:r>
        <w:rPr>
          <w:rFonts w:cs="ＭＳ 明朝;MS Mincho"/>
          <w:sz w:val="24"/>
          <w:szCs w:val="24"/>
        </w:rPr>
        <w:t>3,26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費と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５　ふるさとへの誇りと愛情を育て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たな地域の文化をつくりだす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ぎふ・リスト音楽院マスターコース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平成７年度に開始以降毎年開催しており、平成２３年度には第１７回目を開催した。平成１０年度に県が参画してから４１４名の参加があり、内８５名がリスト音楽院に留学した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ぎふ・プラハ音楽院セミナー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１１年度に開始。平成１５・１７年度以外毎年開催しており、平成２３年度には第１１回を開催する。平成２２年度までの参加者１４１名、留学生４７名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長良川ふれあいコンサート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昭和５３年度以降毎年開始しており、平成２４年度には第３６回を開催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ぎふ・リスト音楽院マスターコース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留学帰国者が県内の音楽施設等で演奏活動を行ったり、音楽教育に携わるなど県内の音楽振興に貢献している。国内での当事業の認知度が向上している。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はぎふ清流国体文化プログラムとして実施する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ぎふ・プラハ音楽院セミナー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留学帰国者が県内外で活躍しており、若手音楽家の育成に貢献してい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県内の音楽高校（加納・鶯谷）に対して公開レッスンの場を提供するなど、青少年を対象とした県内音楽文化の振興に寄与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３）長良川ふれあいコンサート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３０年を超える歴史を持ち、県民に広く愛され、県内のクラシック音楽の普及に貢献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09:00Z</dcterms:created>
  <dc:creator>岐阜県</dc:creator>
  <dc:description/>
  <cp:keywords/>
  <dc:language>en-US</dc:language>
  <cp:lastModifiedBy>岐阜県</cp:lastModifiedBy>
  <cp:lastPrinted>2011-12-15T10:28:00Z</cp:lastPrinted>
  <dcterms:modified xsi:type="dcterms:W3CDTF">2011-12-15T01:28:00Z</dcterms:modified>
  <cp:revision>3</cp:revision>
  <dc:subject/>
  <dc:title>別紙様式</dc:title>
</cp:coreProperties>
</file>