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総務費　　項：企画開発費　　目：企画調査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県有文化施設等文化芸術振興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環境生活部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9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 xml:space="preserve">　　　　　　　　　　　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財団法人地域創造による各種支援事業において、一般指定管理者による県有文化施設の文化・芸術活動等の事業に助成される場合、岐阜県から事業実施者である一般指定管理者に、間接的助成を行う。</w:t>
      </w:r>
    </w:p>
    <w:p>
      <w:pPr>
        <w:pStyle w:val="Normal"/>
        <w:jc w:val="center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 xml:space="preserve">（財）地域創造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 ⇓　　　　　</w:t>
      </w:r>
      <w:r>
        <w:rPr>
          <w:rFonts w:cs="ＭＳ 明朝;MS Mincho"/>
          <w:szCs w:val="21"/>
        </w:rPr>
        <w:t>助成金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/>
          <w:sz w:val="24"/>
          <w:szCs w:val="24"/>
          <w:bdr w:val="single" w:sz="4" w:space="0" w:color="000000"/>
        </w:rPr>
        <w:t xml:space="preserve">岐阜県 </w:t>
      </w:r>
    </w:p>
    <w:p>
      <w:pPr>
        <w:pStyle w:val="Normal"/>
        <w:ind w:firstLine="468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 w:val="24"/>
          <w:szCs w:val="24"/>
        </w:rPr>
        <w:t>⇓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Cs w:val="21"/>
          <w:u w:val="single"/>
        </w:rPr>
        <w:t>岐阜県県有文化施設等文化芸術振興補助金</w:t>
      </w:r>
    </w:p>
    <w:p>
      <w:pPr>
        <w:pStyle w:val="Normal"/>
        <w:ind w:firstLine="3120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事業実施者（一般指定管理者）</w:t>
      </w:r>
    </w:p>
    <w:p>
      <w:pPr>
        <w:pStyle w:val="Normal"/>
        <w:ind w:firstLine="3120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補助金額：</w:t>
      </w:r>
      <w:r>
        <w:rPr>
          <w:sz w:val="24"/>
          <w:szCs w:val="24"/>
        </w:rPr>
        <w:t>2,3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○対象事業：地域住民と創る「飛騨地域オリジナル・ミュージカル」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（飛騨コンソーシア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文化・伝統の継承や発信などの取り組みにより、ふるさとへの誇りと愛情を育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文化の薫り高い地域づくり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０年度から財団法人地域創造による助成要綱が改正され、県有文化施設の一般指定管理者が行う文化・芸術活動等事業で助成採択された事業に対し、補助金交付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　　１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文化施設の利活用を推進するとともに、県有文化施設が地域において自主的に実施する文化・芸術活動を支援し、事業コンテンツの質を高め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1:00Z</dcterms:created>
  <dc:creator>岐阜県</dc:creator>
  <dc:description/>
  <cp:keywords/>
  <dc:language>en-US</dc:language>
  <cp:lastModifiedBy>岐阜県</cp:lastModifiedBy>
  <cp:lastPrinted>2011-11-10T10:51:00Z</cp:lastPrinted>
  <dcterms:modified xsi:type="dcterms:W3CDTF">2011-11-10T01:51:00Z</dcterms:modified>
  <cp:revision>2</cp:revision>
  <dc:subject/>
  <dc:title/>
</cp:coreProperties>
</file>