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小島信夫文学賞開催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1,20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1,20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郷土の誇りとする芥川賞作家小島信夫氏の文学的営為を顕彰し、全国規模で文学作品を公募し、新人作家の発掘を行う「小島信夫文学賞の会」に助成をする。</w:t>
      </w:r>
    </w:p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は第７回小島信夫文学賞の授賞式及び講演会を実施し、「小島信夫文学賞の会」会報を発行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授賞式</w:t>
      </w:r>
      <w:r>
        <w:rPr>
          <w:rFonts w:cs="ＭＳ 明朝;MS Mincho"/>
          <w:sz w:val="24"/>
          <w:szCs w:val="24"/>
          <w:lang w:eastAsia="zh-TW"/>
        </w:rPr>
        <w:t>　平成２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TW"/>
        </w:rPr>
        <w:t>月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会報誌の発行　平成２４年６月頃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小島信夫文学賞開催事業費補助金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補助先：（財）岐阜県教育文化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新たな地域の文化をつくりだ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度創設</w:t>
      </w:r>
    </w:p>
    <w:p>
      <w:pPr>
        <w:pStyle w:val="Normal"/>
        <w:rPr/>
      </w:pPr>
      <w:r>
        <w:rPr>
          <w:sz w:val="24"/>
          <w:szCs w:val="24"/>
        </w:rPr>
        <w:t>　以降、隔年で公募・選考と表彰式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には第７回の作品公募・選考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９名の本賞受賞者を輩出（２名同時受賞が３回あ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７回の募集・選考を行ってきたが、毎回１００編を超える応募があり、その中から選ばれる本賞受賞作品のレベルは高く、岐阜県を代表する文芸賞として定着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6:00Z</dcterms:created>
  <dc:creator>岐阜県</dc:creator>
  <dc:description/>
  <cp:keywords/>
  <dc:language>en-US</dc:language>
  <cp:lastModifiedBy>岐阜県</cp:lastModifiedBy>
  <cp:lastPrinted>2011-09-21T09:38:00Z</cp:lastPrinted>
  <dcterms:modified xsi:type="dcterms:W3CDTF">2011-11-11T05:46:00Z</dcterms:modified>
  <cp:revision>2</cp:revision>
  <dc:subject/>
  <dc:title>別紙様式</dc:title>
</cp:coreProperties>
</file>