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　項：企画開発費　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化施設設備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36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県民ふれあい会館、飛騨センターの施設・設備の維持管理に必要な修繕を適切な時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実施することにより、安全・快適な施設運営を確保し、施設利用者に安全で快適な環境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創意工夫をこらした文化施設運営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予算化して以降、毎年度突発的な機器・設備の故障等に迅速に対応するとともに、計画的な修繕等を行うことにより利用者の安全・快適な環境を確保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施設・設備の迅速な修繕等により、円滑な施設運営を行うことができ、利用者の利便性が向上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0:00Z</dcterms:created>
  <dc:creator>岐阜県</dc:creator>
  <dc:description/>
  <cp:keywords/>
  <dc:language>en-US</dc:language>
  <cp:lastModifiedBy>岐阜県</cp:lastModifiedBy>
  <cp:lastPrinted>2011-11-10T17:09:00Z</cp:lastPrinted>
  <dcterms:modified xsi:type="dcterms:W3CDTF">2011-11-30T11:56:00Z</dcterms:modified>
  <cp:revision>9</cp:revision>
  <dc:subject/>
  <dc:title/>
</cp:coreProperties>
</file>