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男女共同参画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地域女性団体協議会活動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環境生活部　男女参画青少年課　男女共同参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4</w:t>
      </w:r>
      <w:r>
        <w:rPr/>
        <w:t>）　　　　　　　　　　　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男女共同参画社会の実現にとって、女性の社会参画は必要不可欠であり、地域において社会活動を行う女性団体の存在は重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これらの団体との幅広いネットワークを持つ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地域女性団体協議会へ活動費を補助することにより、地域活動を活性化させ、男女共同参画社会の実現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　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補助対象経費の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女性が働きやすく、活躍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あらゆる分野における男女共同参画社会を促進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地域リーダー研修会等の実施や各種女性団体との連絡調整・活動支援など男女共同参画促進に向けた活動の他に、地域活性化や福祉の増進、環境、消費者問題など幅広い活動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県内の女性団体の窓口的役割を担っており、そのネットワークを活用した多様な活動は、地域における女性の活躍に寄与している。また、会長以下の役員は、地域の代表として</w:t>
      </w:r>
      <w:r>
        <w:rPr>
          <w:sz w:val="24"/>
          <w:szCs w:val="24"/>
        </w:rPr>
        <w:t>70</w:t>
      </w:r>
      <w:r>
        <w:rPr>
          <w:sz w:val="24"/>
          <w:szCs w:val="24"/>
        </w:rPr>
        <w:t>を超える県の審議会等の委員に就任しており、女性の社会参画への貢献度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2:00Z</dcterms:created>
  <dc:creator>岐阜県</dc:creator>
  <dc:description/>
  <cp:keywords/>
  <dc:language>en-US</dc:language>
  <cp:lastModifiedBy>岐阜県</cp:lastModifiedBy>
  <cp:lastPrinted>2010-10-28T09:11:00Z</cp:lastPrinted>
  <dcterms:modified xsi:type="dcterms:W3CDTF">2011-12-13T02:05:00Z</dcterms:modified>
  <cp:revision>6</cp:revision>
  <dc:subject/>
  <dc:title/>
</cp:coreProperties>
</file>