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公害対策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2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公害防止計画の策定及び推進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の公害防止計画策定地域の情報を収集するために、国や地域との連携を強化する。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第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期岐阜地域公害防止計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岐阜市・各務原市）の環境基準値の達成状況及び、事業等の実施予定などに関する調査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調査対象：大気質・水質・騒音・地下水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関連事業：地域内の事業者の環境改善措置の実施状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下水道整備、道路改良、防音対策、河川浄化、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地下水監視、廃棄物処理状況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害防止計画の進行管理　　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岐阜地域（岐阜市、各務原市）における公害防止計画に定める目標の達成状況、実績の調査を実施。</w:t>
      </w:r>
    </w:p>
    <w:p>
      <w:pPr>
        <w:pStyle w:val="Normal"/>
        <w:ind w:left="240" w:hanging="240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害防止計画の策定及び施策の実施により、公害の発生状況の改善が図られ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環境影響評価制度が有効に機能することによって、事業者に</w:t>
      </w:r>
      <w:r>
        <w:rPr>
          <w:sz w:val="24"/>
          <w:szCs w:val="24"/>
        </w:rPr>
        <w:t>よる</w:t>
      </w:r>
      <w:r>
        <w:rPr>
          <w:sz w:val="24"/>
          <w:szCs w:val="24"/>
        </w:rPr>
        <w:t>、事前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適正な環境保全措置が可能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岐阜県</dc:creator>
  <dc:description/>
  <cp:keywords/>
  <dc:language>en-US</dc:language>
  <cp:lastModifiedBy>岐阜県</cp:lastModifiedBy>
  <cp:lastPrinted>2010-11-12T15:36:00Z</cp:lastPrinted>
  <dcterms:modified xsi:type="dcterms:W3CDTF">2011-11-07T01:06:00Z</dcterms:modified>
  <cp:revision>15</cp:revision>
  <dc:subject/>
  <dc:title/>
</cp:coreProperties>
</file>