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　地域協働水質改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lineRule="atLeast" w:line="0"/>
        <w:ind w:left="481" w:hanging="240"/>
        <w:jc w:val="left"/>
        <w:rPr/>
      </w:pPr>
      <w:r>
        <w:rPr>
          <w:sz w:val="24"/>
          <w:szCs w:val="24"/>
        </w:rPr>
        <w:t>・地域の小河川が抱えているミズワタ、着色や濁りなどの問題を解決する取組みを、地域住民、事業者、市町村、関係機関で構成する「地域水質改善協議会」と一体となって水質改善対策を立案して実施する。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　・県内の１地域をモデル地域とし、５カ年で水質改善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2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費　　</w:t>
      </w:r>
      <w:r>
        <w:rPr>
          <w:rFonts w:cs="ＭＳ 明朝;MS Mincho"/>
          <w:sz w:val="24"/>
          <w:szCs w:val="24"/>
        </w:rPr>
        <w:t>2,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538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先進対策の調査、モデル地域決定の調整、モデル地域における事前調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Ⅳ　美しい自然と環境を守る「清流の国」づく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1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内の主要河川に設定している水質環境基準については、近年、下水道の整備や産業系排水の規制等により基準の達成率は９割を超え、平成２１年度からはＢＯＤについて環境基準を全ての水域で達成してい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地域の小河川、小流域においては、生活排水や中小規模の事業場排水による河川水質の汚濁や、河川底質の堆積などが認められているところがあ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これらは、規制の規模未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水量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着色等の規制項目でない項目、業種に独特で処理の困難な汚濁等、事業場の排水が汚濁の原因となっていることが多い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域住民の身近な河川への関心が薄れて、ごみの投棄場所になるなどの問題点が挙げられてい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「清流の国ぎふ」づくりを推進し、ぎふの清流を保全していくためには、これらの対策に取り組む必要があ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水質環境基準の規制等にかからない、地域の小河川等が抱えている問題について、地域住民、事業者、市町村、関係機関が一体となって解決する取組を促進することで、ぎふの清流を保全する｡</w:t>
      </w:r>
    </w:p>
    <w:p>
      <w:pPr>
        <w:pStyle w:val="Normal"/>
        <w:ind w:left="479" w:hanging="240"/>
        <w:rPr/>
      </w:pPr>
      <w:r>
        <w:rPr>
          <w:sz w:val="24"/>
          <w:szCs w:val="24"/>
        </w:rPr>
        <w:t>・県内の１地域をモデル地域として選定し、地域住民、事業者、市町村等と協働により河川水質を改善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岐阜県</dc:creator>
  <dc:description/>
  <cp:keywords/>
  <dc:language>en-US</dc:language>
  <cp:lastModifiedBy>岐阜県</cp:lastModifiedBy>
  <cp:lastPrinted>2011-12-08T19:04:00Z</cp:lastPrinted>
  <dcterms:modified xsi:type="dcterms:W3CDTF">2011-12-08T10:05:00Z</dcterms:modified>
  <cp:revision>13</cp:revision>
  <dc:subject/>
  <dc:title>別紙様式</dc:title>
</cp:coreProperties>
</file>