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自然公園等施設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清流の国ぎふづくり推進課　　　　　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1,46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　　　　　　　</w:t>
      </w:r>
      <w:r>
        <w:rPr>
          <w:sz w:val="24"/>
          <w:szCs w:val="24"/>
        </w:rPr>
        <w:t>1,7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8,8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　　　　</w:t>
      </w:r>
      <w:r>
        <w:rPr>
          <w:sz w:val="24"/>
          <w:szCs w:val="24"/>
        </w:rPr>
        <w:t>6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　　　　　　　　　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自然公園施設等の維持管理（パトロール・草刈り・軽微な補修）について、地元市町村に管理を委託することにより、効率的な管理が実施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市町村に管理委託を行うことにより、効率的な管理の実施が図られ、自然公園等の利用者の安全性、快適性、利便性が確保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1-10-23T01:24:00Z</cp:lastPrinted>
  <dcterms:modified xsi:type="dcterms:W3CDTF">2011-10-29T13:44:00Z</dcterms:modified>
  <cp:revision>29</cp:revision>
  <dc:subject/>
  <dc:title/>
</cp:coreProperties>
</file>