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自然環境保全審議会委員設置運営費・開催費</w:t>
            </w:r>
            <w:r>
              <w:rPr>
                <w:rFonts w:cs="ＭＳ 明朝;MS Mincho"/>
                <w:sz w:val="32"/>
                <w:szCs w:val="32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清流の国ぎふづくり推進課　自然保護・公園担当　   </w:t>
      </w:r>
    </w:p>
    <w:p>
      <w:pPr>
        <w:pStyle w:val="Normal"/>
        <w:ind w:right="22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</w:r>
      <w:r>
        <w:rPr/>
        <w:t xml:space="preserve">　　　　　　　　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岐阜県自然環境保全条例に基づき、その権限に属する事項及び自然環境保全に関する重要事項を審議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自然環境保全地域等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自然環境保全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公園の指定、公園計画及び公園事業の決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自然公園法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条、岐阜県立自然公園条例第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の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獣保護事業計画の策定、鳥獣保護区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鳥獣の保護及び狩猟の適正化に関する法律第４条・第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温泉の掘削等の許可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温泉法第３条第１項・第９条第１項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の指定、指定希少野生生物保護区の指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希少野生生物保護条例第８条・第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自然保護部会２回、温泉部会２回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運営費　　</w:t>
      </w:r>
      <w:r>
        <w:rPr>
          <w:sz w:val="24"/>
          <w:szCs w:val="24"/>
        </w:rPr>
        <w:t>58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開催費　　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）経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定数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名以内、任期２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自然環境保全条例制定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Ｓ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より専門的見地から自然環境保全に関する重要事項を調査審議し、知事に意見を述べるために設置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現状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＝自然保護部会</w:t>
      </w:r>
      <w:r>
        <w:rPr>
          <w:rFonts w:cs="ＭＳ 明朝;MS Mincho"/>
          <w:color w:val="000000"/>
          <w:kern w:val="0"/>
          <w:sz w:val="24"/>
          <w:szCs w:val="24"/>
        </w:rPr>
        <w:t>(17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＋温泉部会</w:t>
      </w:r>
      <w:r>
        <w:rPr>
          <w:rFonts w:cs="ＭＳ 明朝;MS Mincho"/>
          <w:color w:val="000000"/>
          <w:kern w:val="0"/>
          <w:sz w:val="24"/>
          <w:szCs w:val="24"/>
        </w:rPr>
        <w:t>(1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1793" w:hanging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員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議会議員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、学識経験者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名、行政機関関係者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Times New Roman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温泉に関する事業に従事する者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過去の実績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15" w:firstLine="240"/>
        <w:jc w:val="left"/>
        <w:textAlignment w:val="baseline"/>
        <w:rPr/>
      </w:pPr>
      <w:r>
        <w:rPr>
          <w:sz w:val="24"/>
          <w:szCs w:val="24"/>
        </w:rPr>
        <w:t>専門的見地から自然環境保全に関する重要事項を調査審議し、意見をいただくことで</w:t>
      </w:r>
      <w:r>
        <w:rPr>
          <w:rFonts w:cs="ＭＳ 明朝;MS Mincho"/>
          <w:color w:val="000000"/>
          <w:kern w:val="0"/>
          <w:sz w:val="24"/>
          <w:szCs w:val="24"/>
        </w:rPr>
        <w:t>自然環境保全行政を適正かつ円滑に推進す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19T14:56:00Z</cp:lastPrinted>
  <dcterms:modified xsi:type="dcterms:W3CDTF">2011-10-20T10:56:00Z</dcterms:modified>
  <cp:revision>74</cp:revision>
  <dc:subject/>
  <dc:title/>
</cp:coreProperties>
</file>