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浄化槽適正維持管理システム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2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老朽化に伴い、浄化槽維持管理システム（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度に導入）を更新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システム更新総事業費　</w:t>
      </w:r>
      <w:r>
        <w:rPr>
          <w:rFonts w:cs="ＭＳ 明朝;MS Mincho"/>
          <w:sz w:val="24"/>
          <w:szCs w:val="24"/>
        </w:rPr>
        <w:t>11,79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債務負担行為限度額　 　</w:t>
      </w:r>
      <w:r>
        <w:rPr>
          <w:rFonts w:cs="ＭＳ 明朝;MS Mincho"/>
          <w:sz w:val="24"/>
          <w:szCs w:val="24"/>
        </w:rPr>
        <w:t>4,8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現システム維持費　　　 　</w:t>
      </w:r>
      <w:r>
        <w:rPr>
          <w:rFonts w:cs="ＭＳ 明朝;MS Mincho"/>
          <w:sz w:val="24"/>
          <w:szCs w:val="24"/>
        </w:rPr>
        <w:t>29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7,2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河川の水質浄化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から当システムを活用し、法定検査未受検者に対する指導を重点的に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システムを導入したことにより、浄化槽の正確な情報の把握、統計情報への活用、法定検査の受検率向上へ寄与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法定検査受検率の推移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87.9&amp;)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2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5.7%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 xml:space="preserve">89.9&amp;)             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3.1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7.2%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9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 xml:space="preserve">90.8&amp;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4.1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8.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1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11-01T00:17:00Z</dcterms:modified>
  <cp:revision>6</cp:revision>
  <dc:subject/>
  <dc:title>(別添様式１)</dc:title>
</cp:coreProperties>
</file>