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ごみ減量化推進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環境生活部　廃棄物対策課　企画調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環境への負荷低減を図るにあたっては、家庭ごみの減量化が重要な課題の一つであり、県民の意識向上、実践活動の促進を図るため、以下の事業を実施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ごみ減量化モデル事例の普及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環境にやさしい買い物講習会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家庭ごみ減量推進のための仕組み作りの検討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容器包装の削減推進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務費　</w:t>
      </w:r>
      <w:r>
        <w:rPr>
          <w:sz w:val="24"/>
          <w:szCs w:val="24"/>
        </w:rPr>
        <w:t>1,3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づくり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 循環型社会づくりと、地球温暖化の防止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３Ｒ（リデュース、リユース、リサイクルを促進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に取り組んだモデル事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ボカシ処理による生ごみの減量【恵那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ダンボールコンポストによる生ごみの減量【御嵩町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水切りによる生ごみの減量【養老町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紙ごみの減量化【岐阜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取り組んでいる事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環境にやさしい買い物講習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環境にやさしい買い物実践体験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容器包装削減に関する研究会の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自己評価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績で岐阜県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あたりのごみ排出量は微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H20:1,013g→H21:991g)</w:t>
      </w:r>
      <w:r>
        <w:rPr>
          <w:sz w:val="24"/>
          <w:szCs w:val="24"/>
        </w:rPr>
        <w:t>で、最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では横ばいの状況で推移してい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目標値</w:t>
      </w:r>
      <w:r>
        <w:rPr>
          <w:sz w:val="24"/>
          <w:szCs w:val="24"/>
        </w:rPr>
        <w:t>(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当たりのごみ排出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H18</w:t>
      </w:r>
      <w:r>
        <w:rPr>
          <w:sz w:val="24"/>
          <w:szCs w:val="24"/>
        </w:rPr>
        <w:t xml:space="preserve">年度 </w:t>
      </w:r>
      <w:r>
        <w:rPr>
          <w:sz w:val="24"/>
          <w:szCs w:val="24"/>
        </w:rPr>
        <w:t>1,060g → H30</w:t>
      </w:r>
      <w:r>
        <w:rPr>
          <w:sz w:val="24"/>
          <w:szCs w:val="24"/>
        </w:rPr>
        <w:t xml:space="preserve">年度 </w:t>
      </w:r>
      <w:r>
        <w:rPr>
          <w:sz w:val="24"/>
          <w:szCs w:val="24"/>
        </w:rPr>
        <w:t>933g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参考数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　　全国平均値　</w:t>
      </w:r>
      <w:r>
        <w:rPr>
          <w:sz w:val="24"/>
          <w:szCs w:val="24"/>
        </w:rPr>
        <w:t>994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4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10-28T02:27:00Z</dcterms:modified>
  <cp:revision>6</cp:revision>
  <dc:subject/>
  <dc:title>(別添様式１)</dc:title>
</cp:coreProperties>
</file>