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環境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政策企画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環境の保全に関し、基本的事項を調査審議するために岐阜県環境審議会を開催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環境審議会：２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企画政策部会：２回　　水質部会：２回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大気騒音部会：２回　　廃棄物･リサイクル部会：１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員報酬　</w:t>
      </w:r>
      <w:r>
        <w:rPr>
          <w:sz w:val="24"/>
          <w:szCs w:val="24"/>
        </w:rPr>
        <w:t>1,166</w:t>
      </w:r>
      <w:r>
        <w:rPr>
          <w:sz w:val="24"/>
          <w:szCs w:val="24"/>
        </w:rPr>
        <w:t>　　旅費　</w:t>
      </w:r>
      <w:r>
        <w:rPr>
          <w:sz w:val="24"/>
          <w:szCs w:val="24"/>
        </w:rPr>
        <w:t>310</w:t>
      </w:r>
      <w:r>
        <w:rPr>
          <w:sz w:val="24"/>
          <w:szCs w:val="24"/>
        </w:rPr>
        <w:t>　　消耗品費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　　役務費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　使用料　</w:t>
      </w: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美しい川・水・大気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３Ｒ（リデュース、リユース、リサイクル）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廃棄物の適正処理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県民総参加で温室効果ガスの削減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環境教育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の保全に関して基本的な事項を調査審議していただくため、条例を定めて環境審議会を設置した。</w:t>
      </w:r>
    </w:p>
    <w:p>
      <w:pPr>
        <w:pStyle w:val="Normal"/>
        <w:rPr/>
      </w:pPr>
      <w:r>
        <w:rPr>
          <w:sz w:val="24"/>
          <w:szCs w:val="24"/>
        </w:rPr>
        <w:t>　　　　　　　　　平成２１年度審議会開催数（部会含む）　４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２年度審議会開催数（部会含む）　８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３年度審議会開催数（部会含む）　７　回（予定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に関する課題に対し、各委員の専門的な分野からの意見・提言をいただき、本県の環境施策の推進に役立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300;&#24180;&#24230;&#24403;&#21021;&#20104;&#31639;&#65288;&#29872;&#22659;&#23529;&#35696;&#20250;&#36939;&#2194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4T05:07:00Z</dcterms:modified>
  <cp:revision>3</cp:revision>
  <dc:subject/>
  <dc:title/>
</cp:coreProperties>
</file>