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対策会議等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会議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交通安全の実情に応じた施策の策定・推進に寄与することを目的として、交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安全対策基本法に基づき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協議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交通安全思想の普及徹底を含めた「県民会議的」な協議機関であり、国の交通安全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策本部決定に基づき設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平成２４年度岐阜県交通安全実施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岐阜県交通安全対策会議の審議を経て計画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主な関係機関】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　　　中部管区警察局、中部経済産業局、中部運輸局ほ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交通安全対策協議会の運営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協議会の開催他、関係団体等の綿密な連携により年間の交通安全推進要領や、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季の交通安全運動推進実施要領等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協議会の概要】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会　長：知事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所掌事務：交通安全事情の把握と交通安全施策の総合調整</w:t>
      </w:r>
    </w:p>
    <w:p>
      <w:pPr>
        <w:pStyle w:val="Normal"/>
        <w:ind w:left="645" w:firstLine="1680"/>
        <w:rPr>
          <w:sz w:val="24"/>
          <w:szCs w:val="24"/>
        </w:rPr>
      </w:pPr>
      <w:r>
        <w:rPr>
          <w:sz w:val="24"/>
          <w:szCs w:val="24"/>
        </w:rPr>
        <w:t>交通安全思想の普及徹底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 xml:space="preserve">　　　　　　  </w:t>
      </w:r>
      <w:r>
        <w:rPr/>
        <w:t>道路交通環境の整備と改善促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平成２４年度岐阜県交通安全実施計画の策定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岐阜県交通安全対策協議会の運営　　　　　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交通安全計画（５カ年計画。第９次計画は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に基づき、毎年の実施計画を</w:t>
      </w:r>
    </w:p>
    <w:p>
      <w:pPr>
        <w:pStyle w:val="Normal"/>
        <w:rPr/>
      </w:pPr>
      <w:r>
        <w:rPr>
          <w:sz w:val="24"/>
          <w:szCs w:val="24"/>
        </w:rPr>
        <w:t>策定し、計画的な交通安全施策を進めている。また、交通安全対策協議会での協議の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、関係機関が連携した効果的な交通安全運動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安全対策全般にわたる総合的な交通安全計画に基づき、関係機関との連携のも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、実効的な交通安全施策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3433;&#20840;&#23550;&#31574;&#20250;&#35696;&#31561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9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12-26T05:22:00Z</dcterms:modified>
  <cp:revision>3</cp:revision>
  <dc:subject/>
  <dc:title/>
</cp:coreProperties>
</file>