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相談窓口高度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3</w:t>
      </w:r>
      <w:r>
        <w:rPr>
          <w:sz w:val="24"/>
          <w:szCs w:val="24"/>
        </w:rPr>
        <w:t>千円（前年度９補後予算額：</w:t>
      </w:r>
      <w:r>
        <w:rPr>
          <w:sz w:val="24"/>
          <w:szCs w:val="24"/>
        </w:rPr>
        <w:t>1,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近年、相談総件数は減少傾向にあるが、法律専門知識を必要とする相談割合は増加しており、県民生活相談センターは、県内の中核的な相談窓口として県の振興局や市町村の相談窓口に寄せられる高度、複雑、広域な案件に対処する必要があるため、消費生活問題に精通した弁護士を週１回招聘し、法的専門知識の助言を受けることで相談窓口の体制を強化する。</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w:t>
      </w:r>
      <w:r>
        <w:rPr>
          <w:rFonts w:cs="ＭＳ 明朝;MS Mincho"/>
          <w:sz w:val="24"/>
          <w:szCs w:val="24"/>
        </w:rPr>
        <w:t>2,403</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1</w:t>
      </w:r>
      <w:r>
        <w:rPr>
          <w:sz w:val="24"/>
          <w:szCs w:val="24"/>
        </w:rPr>
        <w:t>年</w:t>
      </w:r>
      <w:r>
        <w:rPr>
          <w:sz w:val="24"/>
          <w:szCs w:val="24"/>
        </w:rPr>
        <w:t>9</w:t>
      </w:r>
      <w:r>
        <w:rPr>
          <w:sz w:val="24"/>
          <w:szCs w:val="24"/>
        </w:rPr>
        <w:t>月施行の消費者安全法では、市町村の債務として、消費者相談に応じることが定められ、平成</w:t>
      </w:r>
      <w:r>
        <w:rPr>
          <w:sz w:val="24"/>
          <w:szCs w:val="24"/>
        </w:rPr>
        <w:t>23</w:t>
      </w:r>
      <w:r>
        <w:rPr>
          <w:sz w:val="24"/>
          <w:szCs w:val="24"/>
        </w:rPr>
        <w:t>年度中には全市町村で相談窓口が開設される。県民生活相談センターには、県内の中核的な相談窓口として、高度、複雑、広域な案件への対処と市町村の相談窓口への助言の役割が求められている。</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安全法により、消費生活相談に関する県と市町村の役割が明記され、県へ寄せられている相談が市町村へ移行すると考えられるが、県には高度、複雑、広域的な見地を要する相談に迅速に対応するために、相談窓口の高度化をはか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33510;&#30456;&#35527;&#31379;&#21475;&#39640;&#24230;&#21270;&#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岐阜県</dc:creator>
  <dc:description/>
  <cp:keywords/>
  <dc:language>en-US</dc:language>
  <cp:lastModifiedBy>岐阜県</cp:lastModifiedBy>
  <cp:lastPrinted>2012-01-06T13:05:00Z</cp:lastPrinted>
  <dcterms:modified xsi:type="dcterms:W3CDTF">2012-01-06T08:40:00Z</dcterms:modified>
  <cp:revision>7</cp:revision>
  <dc:subject/>
  <dc:title>別紙様式</dc:title>
</cp:coreProperties>
</file>