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犯罪被害遺児激励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犯罪被害で親等を亡くした高校生以下の遺児に対し、くじけることなく健やかに、た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くましく成長し、勉学に励むよう｢こどもの日｣を機会に激励金を支給し、励ますことを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目的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また、激励金制度を通して、広く県民や市町村などに犯罪被害者問題への理解と協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求めていく。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＜支給対象＞</w:t>
      </w:r>
    </w:p>
    <w:p>
      <w:pPr>
        <w:pStyle w:val="Normal"/>
        <w:ind w:left="514" w:hanging="724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w w:val="151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５月５日現在における、親等を犯罪被害により亡くした者で、義務</w:t>
      </w:r>
      <w:r>
        <w:rPr>
          <w:rFonts w:cs="ＭＳ 明朝;MS Mincho"/>
          <w:sz w:val="24"/>
          <w:szCs w:val="24"/>
        </w:rPr>
        <w:t>教育終了まで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者及び高等学校在学中の者（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歳以上の者は除く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</w:rPr>
        <w:t>＜激励金支給額（１人当たり）＞</w:t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乳幼児・小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生</w:t>
            </w:r>
            <w:r>
              <w:rPr>
                <w:rFonts w:cs="ＭＳ 明朝;MS Mincho"/>
                <w:sz w:val="24"/>
                <w:szCs w:val="24"/>
              </w:rPr>
              <w:t>(20</w:t>
            </w:r>
            <w:r>
              <w:rPr>
                <w:rFonts w:cs="ＭＳ 明朝;MS Mincho"/>
                <w:sz w:val="24"/>
                <w:szCs w:val="24"/>
              </w:rPr>
              <w:t>歳未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・報償費（犯罪被害遺児激励金）　　　　　　　　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感謝状用紙等）　　　　　　　　　　  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感謝状筆耕）　　　　　　　　　　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出前講座やポータルサイトを活用した啓発等を通して、県民の防犯意識を高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犯罪被害で親御さんを亡くされた遺児に対し、激励金を支給している取り組みを平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年度から実施してい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激励金の財源を寄付金とし、制度のＰＲを進め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への犯罪被害者問題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の理解と協力を深めることを図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激励金制度のＰＲを通して、県民の犯罪被害者問題への理解と協力は少しずつ深ま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9359;&#32618;&#34987;&#23475;&#36986;&#20816;&#28608;&#21169;&#37329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8:00Z</dcterms:created>
  <dc:creator>岐阜県</dc:creator>
  <dc:description/>
  <cp:keywords/>
  <dc:language>en-US</dc:language>
  <cp:lastModifiedBy>岐阜県</cp:lastModifiedBy>
  <cp:lastPrinted>2010-10-21T21:31:00Z</cp:lastPrinted>
  <dcterms:modified xsi:type="dcterms:W3CDTF">2011-12-26T05:26:00Z</dcterms:modified>
  <cp:revision>3</cp:revision>
  <dc:subject/>
  <dc:title/>
</cp:coreProperties>
</file>