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安全・安心まちづくり地域安全活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「安全・安心まちづくり県民運動」を更に推進していくため、</w:t>
      </w:r>
      <w:r>
        <w:rPr>
          <w:rFonts w:cs="ＭＳ 明朝;MS Mincho"/>
          <w:color w:val="000000"/>
          <w:kern w:val="0"/>
          <w:sz w:val="24"/>
          <w:szCs w:val="24"/>
        </w:rPr>
        <w:t>地域防犯活動に取り組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むボランティア及び企業等の登録制度を設け、新規登録ボランティアに対してはユニ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ォーム等の活動用物品を、新規登録企業に対しては登録企業であることを表示する看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配布し、その活動を支援するとともに、登録団体等に対し、情報提供等の支援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・旅費（フレンドリー企業連絡調整等旅費）　　　 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情報提供用　用紙購入代）　　　　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物品郵送、文書郵送）　　　　　　　　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地域防犯ボランティアへの活動方法に関する情報の提供等により、地域防犯活動の活性化を促進す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「地域の安全は地域で守る」意識の高まりから、防犯ボランティア団体、企業等の登録数は順調に伸びており、各地域の事情に即した活動を展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犯ボランティア活動を開始したものの、活動人材や資金等の問題から活動を休止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る団体も散見されることから、活動の継続化・活性化につながるよう、活動に役立つような行政からの支援を継続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3433;&#20840;&#12539;&#23433;&#24515;&#12414;&#12385;&#12389;&#12367;&#12426;&#22320;&#22495;&#23433;&#20840;&#27963;&#21205;&#25512;&#36914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6:00Z</dcterms:created>
  <dc:creator>岐阜県</dc:creator>
  <dc:description/>
  <cp:keywords/>
  <dc:language>en-US</dc:language>
  <cp:lastModifiedBy>岐阜県</cp:lastModifiedBy>
  <cp:lastPrinted>2010-10-21T21:09:00Z</cp:lastPrinted>
  <dcterms:modified xsi:type="dcterms:W3CDTF">2011-12-26T05:23:00Z</dcterms:modified>
  <cp:revision>3</cp:revision>
  <dc:subject/>
  <dc:title/>
</cp:coreProperties>
</file>