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ぎふ清流国体を活用した岐阜の魅力発信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総合企画部　観光・ブランド振興課　国内誘客担当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3079</w:t>
      </w:r>
      <w:r>
        <w:rPr/>
        <w:t>）</w:t>
      </w:r>
    </w:p>
    <w:p>
      <w:pPr>
        <w:pStyle w:val="Normal"/>
        <w:ind w:right="840" w:hanging="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2,07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県では、岐阜県ならではの新たな旅スタイル「ぎふ ウェルネス・ツーリズム」を提唱しＰＲすることで、海外、全国各地からの誘客につなげているところ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そのような中、県内観光地は、東日本大震災により大きなダメージを被ったが、官民共同の宿泊促進キャンペーンの緊急実施等により、国内観光客については前年並みまで回復してきている。この流れを断ち切らないために、今後も引き続き、積極的な誘客対策が必要となっ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県内では、来年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月から国体（本大会）が開催され、県外からの来県者も多くな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れを契機に、国体情報、国体と併せて楽しめる観光スポット・イベント・グルメ情報等の多彩できめ細かな情報を発信することで、観光客の滞在時間を増やし、宿泊客の拡大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　（１）岐阜県情報誌作成事業 　　　　　　　　　 　　　　　 </w:t>
      </w:r>
      <w:r>
        <w:rPr>
          <w:sz w:val="24"/>
          <w:szCs w:val="24"/>
        </w:rPr>
        <w:t>42,07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魅力を広め、観光誘客を拡大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「ぎふ ウェルネス・ツーリズム」を各種媒体、イベント等をとおしてＰＲ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のイメージアップ及び観光客の誘客を行う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7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0:00Z</dcterms:created>
  <dc:creator>岐阜県</dc:creator>
  <dc:description/>
  <cp:keywords/>
  <dc:language>en-US</dc:language>
  <cp:lastModifiedBy>岐阜県</cp:lastModifiedBy>
  <cp:lastPrinted>2011-12-07T15:14:00Z</cp:lastPrinted>
  <dcterms:modified xsi:type="dcterms:W3CDTF">2012-01-05T01:52:00Z</dcterms:modified>
  <cp:revision>3</cp:revision>
  <dc:subject/>
  <dc:title/>
</cp:coreProperties>
</file>