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atLeast" w:line="0" w:before="0" w:after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2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依然ハローワークに求職登録している離職障がい者は多数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のため、障がい者のスキルを向上し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を持つ求職者の特性やニーズを踏まえた公共職業訓練を実施し、就職に必要な知識・技能の習得を図ることにより、障がい者の就職を支援する。なお、新たに精神障がい者向けコースや特別支援学校と連携した早期訓練コースを設定するなど、訓練対象者の拡充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職場適応訓練＞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や作業に慣れることを目的とする実地訓練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訓練期間は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か月以内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まで延長可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修了後は当該事業所での就職を見込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訓練委託先には委託料、訓練生には訓練手当を支給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半額国費による負担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障がい者委託訓練＞</w:t>
      </w:r>
    </w:p>
    <w:p>
      <w:pPr>
        <w:pStyle w:val="Normal"/>
        <w:ind w:left="63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職に必要な技能習得を支援するための障がいの態様やニーズを踏まえた職業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則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か月以内の訓練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先には委託料、訓練生には訓練手当を支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全額国費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国の実施要領に基づき各都道府県で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求人情報を把握し、効果的な訓練を実施することが求められるため、訓練に関する情報を収集し、ニーズに合った訓練を実施することが必要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のある方の職業訓練を増やすことで、職業能力向上の機会を増やし、福祉就労から一般就労へとステップアップする体制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276"/>
        <w:gridCol w:w="1131"/>
        <w:gridCol w:w="1131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実施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までに、下記のとおり訓練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も訓練継続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名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きめ細かな就職支援を実施し、訓練後速やかな就労に結びつ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のある方の職業能力の向上や、事業所との適性を図った上で就職することにより、職場定着が見込まれ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以上の雇用は生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の各関係機関とのネットワークを活用することで、職業訓練のニーズを効率的に収集する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による実地実習を伴わない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技能習得コースについて、就職率が低水準であるため、就職先である県内事業所のニーズに合わせた訓練の設置を考える必要が有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・北陸ブロック会議において、各県から就職に繋がりやすい訓練等について情報共有を行い、より効果的な訓練の設置を試み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3:00Z</dcterms:created>
  <dc:creator>岐阜県</dc:creator>
  <dc:description/>
  <cp:keywords/>
  <dc:language>en-US</dc:language>
  <cp:lastModifiedBy>Gifu</cp:lastModifiedBy>
  <cp:lastPrinted>2013-10-29T15:59:00Z</cp:lastPrinted>
  <dcterms:modified xsi:type="dcterms:W3CDTF">2013-10-29T06:59:00Z</dcterms:modified>
  <cp:revision>7</cp:revision>
  <dc:subject/>
  <dc:title/>
</cp:coreProperties>
</file>