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労働費　　項：労政費　　目：労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実践型インターンシップ推進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若年労働者の早期離職やニート・フリーター層は高い水準で推移してい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ため、学校教育から社会･職業への円滑な移行に大きな課題があることを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しており、子どもや若年者の社会的･職業的自立に向けたキャリア教育の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進が求められている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このため、社会人として、職業人として必要な基本的能力を向上させるべ</w:t>
      </w:r>
    </w:p>
    <w:p>
      <w:pPr>
        <w:pStyle w:val="Normal"/>
        <w:rPr/>
      </w:pPr>
      <w:r>
        <w:rPr>
          <w:sz w:val="24"/>
          <w:szCs w:val="24"/>
        </w:rPr>
        <w:t>　　く、高校生及び大学生を対象に実践的なキャリア教育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企業開拓や学生を募集し、１ヶ月以上の長期のインターンシップを実施し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単なる職業体験ではなく、実際に任されたプロジェクトを遂行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人件費・旅費、チラシ作製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,2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本事業は、企業開拓、インターンシップ計画の作成など民間企業の専門的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ノウハウを活用することが、事業を効率的かつ効果的に実施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に長期の職業体験を実施してもらうことで、職業観の醸成のみならず、社会人として必要な知識、能力、マナー等を身に付けてもら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1262"/>
        <w:gridCol w:w="1143"/>
        <w:gridCol w:w="1143"/>
        <w:gridCol w:w="1413"/>
        <w:gridCol w:w="1143"/>
        <w:gridCol w:w="1089"/>
      </w:tblGrid>
      <w:tr>
        <w:trPr>
          <w:trHeight w:val="3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企業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.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生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5.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及び大学生を募集し、夏休み、春休みの長期休暇を活用して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週間程度のインターンシップを実施した。参加学生は４０人、参加企業は１８社であ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ンケート調査では、学生、企業とも満足度が高く、また、学生の地域への理解、愛着が深まったという結果が出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若年労働者の早期離職やニート・フリーター層は高い水準で推移しているため、若年者の社会的･職業的自立に向けたキャリア教育の推進が求められている。</w:t>
            </w:r>
            <w:r>
              <w:rPr>
                <w:rFonts w:cs="ＭＳ 明朝;MS Mincho"/>
                <w:sz w:val="24"/>
                <w:szCs w:val="24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　このため、社会人として、職業人として必要な基本的能力を向上させるべく、高校生及び大学生を対象に実践的なキャリア教育を実施す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４年度事業におけるアンケート調査では、学生、企業とも満足度が高く、また、学生の地域への理解、愛着が深まったという結果が出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では、説明会、事前研修、中間研修、フォローアップ、事後研修、修了報告という流れになっており、途中で振り返りができるようになっているため、効果的に事業が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比較的長期間のインターンシップは、まだ普及しておらず、学生、企業の参加がそれほど多く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観の醸成のほか、学生の資質向上、企業のＰＲなど複数の側面における効果が期待できるため、事業を継続する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岐阜県</cp:lastModifiedBy>
  <cp:lastPrinted>2013-12-19T23:53:00Z</cp:lastPrinted>
  <dcterms:modified xsi:type="dcterms:W3CDTF">2013-12-19T14:53:00Z</dcterms:modified>
  <cp:revision>45</cp:revision>
  <dc:subject/>
  <dc:title/>
</cp:coreProperties>
</file>