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、さらに分析が必要な試料については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不可欠です。具体的には、施設の稼働状況、監視、出入りするタンクローリーの確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04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73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42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55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1,482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84" w:firstLine="480"/>
        <w:rPr>
          <w:sz w:val="24"/>
          <w:szCs w:val="24"/>
        </w:rPr>
      </w:pPr>
      <w:r>
        <w:rPr>
          <w:sz w:val="24"/>
          <w:szCs w:val="24"/>
        </w:rPr>
        <w:t>該当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不正軽油撲滅対策会議を設置し、不正軽油に関する情報提供を呼びかけるとともに、軽油等製造施設への立入調査・継続監視、販売店の試料抜取調査を実施し、大口需要家の抜取調査を強化してきました。また、不正軽油の脱税事案について告発も行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38,676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8:00Z</dcterms:created>
  <dc:creator>岐阜県</dc:creator>
  <dc:description/>
  <cp:keywords/>
  <dc:language>en-US</dc:language>
  <cp:lastModifiedBy>岐阜県</cp:lastModifiedBy>
  <cp:lastPrinted>2010-10-27T13:56:00Z</cp:lastPrinted>
  <dcterms:modified xsi:type="dcterms:W3CDTF">2012-01-06T00:24:00Z</dcterms:modified>
  <cp:revision>5</cp:revision>
  <dc:subject/>
  <dc:title>別紙様式</dc:title>
</cp:coreProperties>
</file>