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　項：総務管理費　　　目：広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広報紙発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知事直轄　秘書広報部門　広報課　メディア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 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65,0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5,0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before="194" w:after="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に役立つ身近な県政情報を広報紙や、地上デジタル・データ放送、新聞紙面な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どを活用してタイムリーに発信する。</w:t>
      </w:r>
    </w:p>
    <w:p>
      <w:pPr>
        <w:pStyle w:val="Normal"/>
        <w:numPr>
          <w:ilvl w:val="0"/>
          <w:numId w:val="1"/>
        </w:numPr>
        <w:spacing w:before="194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報紙の発行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施設の利用案内、イベント・募集情報など、県民の暮らしに役立つ身近な情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報を紙媒体により各世帯に広く発信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《 概要 》</w:t>
      </w:r>
    </w:p>
    <w:tbl>
      <w:tblPr>
        <w:tblW w:w="7208" w:type="dxa"/>
        <w:jc w:val="left"/>
        <w:tblInd w:w="1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6"/>
        <w:gridCol w:w="992"/>
        <w:gridCol w:w="5450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岐阜県からのお知ら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判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Ａ４判・モノクロ</w:t>
            </w:r>
            <w:r>
              <w:rPr/>
              <w:t xml:space="preserve">  </w:t>
            </w:r>
            <w:r>
              <w:rPr/>
              <w:t>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２頁（両面１枚）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発行回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年間１２回　毎月発行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  <w:t>発行対象世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約７４万世帯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配布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市町村広報紙と一体的に提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刷り込み：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市町村、挟み込み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市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同時配布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町村、ポスティング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山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県ホームページに掲載、コンビニエンスストアに配置</w:t>
            </w:r>
          </w:p>
        </w:tc>
      </w:tr>
    </w:tbl>
    <w:p>
      <w:pPr>
        <w:pStyle w:val="Normal"/>
        <w:suppressAutoHyphens w:val="true"/>
        <w:spacing w:before="194" w:after="0"/>
        <w:ind w:left="8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報紙点字版・録音版の発行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視覚障がい者に県政に関する情報を提供する媒体として、希望者への送付と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もに公共施設（市町村図書館等）に配架する。</w:t>
      </w:r>
    </w:p>
    <w:p>
      <w:pPr>
        <w:pStyle w:val="Normal"/>
        <w:numPr>
          <w:ilvl w:val="0"/>
          <w:numId w:val="1"/>
        </w:numPr>
        <w:suppressAutoHyphens w:val="true"/>
        <w:spacing w:before="194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上デジタル・データ放送による県政情報の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自宅のテレビからリモコンの簡単な操作で、いつでも手軽に県政情報を入手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きる。定期の内容更新により、鮮度の高い情報をタイムリーに提供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《 概要 》（</w:t>
      </w:r>
      <w:r>
        <w:rPr>
          <w:rFonts w:cs="ＭＳ 明朝;MS Mincho"/>
          <w:color w:val="000000"/>
          <w:kern w:val="0"/>
          <w:sz w:val="24"/>
          <w:szCs w:val="24"/>
        </w:rPr>
        <w:t>H21.11</w:t>
      </w:r>
      <w:r>
        <w:rPr>
          <w:rFonts w:cs="ＭＳ 明朝;MS Mincho"/>
          <w:color w:val="000000"/>
          <w:kern w:val="0"/>
          <w:sz w:val="24"/>
          <w:szCs w:val="24"/>
        </w:rPr>
        <w:t>運用開始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  ・放送時間：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時間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発信情報：制度の周知、施設の利用案内、イベント・募集、各種試験、行</w:t>
      </w:r>
    </w:p>
    <w:p>
      <w:pPr>
        <w:pStyle w:val="Normal"/>
        <w:suppressAutoHyphens w:val="true"/>
        <w:ind w:firstLine="24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政手続き、各種相談窓口、緊急・防災、防犯啓発など計５０項目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更新頻度：毎週木曜日に更新（緊急情報は随時更新）</w:t>
      </w:r>
    </w:p>
    <w:p>
      <w:pPr>
        <w:pStyle w:val="Normal"/>
        <w:numPr>
          <w:ilvl w:val="0"/>
          <w:numId w:val="1"/>
        </w:numPr>
        <w:suppressAutoHyphens w:val="true"/>
        <w:spacing w:before="194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聞掲載による県政情報の発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事業者や一般県民など、幅広い世代に迅速かつ随時の情報発信を行う。</w:t>
      </w:r>
    </w:p>
    <w:p>
      <w:pPr>
        <w:pStyle w:val="Normal"/>
        <w:ind w:firstLine="14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予算の概要、重点施策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般啓発（防災、環境対策等）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過去の実績等に基づく所要額を計上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非該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pacing w:before="194" w:after="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県政の情報をより効率的・効果的に発信するための広報手法の見直しに伴い、従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県広報紙の大幅な規格、発行・配布手法の変更（</w:t>
      </w:r>
      <w:r>
        <w:rPr>
          <w:rFonts w:cs="ＭＳ 明朝;MS Mincho"/>
          <w:color w:val="000000"/>
          <w:kern w:val="0"/>
          <w:sz w:val="24"/>
          <w:szCs w:val="24"/>
        </w:rPr>
        <w:t>H21.11</w:t>
      </w:r>
      <w:r>
        <w:rPr>
          <w:rFonts w:cs="ＭＳ 明朝;MS Mincho"/>
          <w:color w:val="000000"/>
          <w:kern w:val="0"/>
          <w:sz w:val="24"/>
          <w:szCs w:val="24"/>
        </w:rPr>
        <w:t>）とともに、新たな情報媒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体である「地上デジタル・データ放送」を活用した県政情報の提供など、多様な媒体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を活用した、より浸透度の高い広報に努めている。</w:t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pacing w:before="194" w:after="0"/>
        <w:rPr>
          <w:sz w:val="24"/>
          <w:szCs w:val="24"/>
        </w:rPr>
      </w:pPr>
      <w:r>
        <w:rPr>
          <w:sz w:val="24"/>
          <w:szCs w:val="24"/>
        </w:rPr>
        <w:t>　　県政世論調査結果においても、県施策や事業についての情報の入手方法として、「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の広報紙」、「新聞」、「地上デジタル・データ放送」が広く認識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2:00Z</dcterms:created>
  <dc:creator>岐阜県</dc:creator>
  <dc:description/>
  <cp:keywords/>
  <dc:language>en-US</dc:language>
  <cp:lastModifiedBy>岐阜県</cp:lastModifiedBy>
  <cp:lastPrinted>2012-01-06T12:01:00Z</cp:lastPrinted>
  <dcterms:modified xsi:type="dcterms:W3CDTF">2012-01-06T04:33:00Z</dcterms:modified>
  <cp:revision>8</cp:revision>
  <dc:subject/>
  <dc:title/>
</cp:coreProperties>
</file>