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震災対策検証委員会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知事直轄　危機管理部門　危機管理課　危機管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15</w:t>
      </w:r>
      <w:r>
        <w:rPr/>
        <w:t>）　　　　　　　　　　　　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61</w:t>
      </w:r>
      <w:r>
        <w:rPr>
          <w:sz w:val="24"/>
          <w:szCs w:val="24"/>
        </w:rPr>
        <w:t>千円</w:t>
      </w:r>
      <w:r>
        <w:rPr>
          <w:color w:val="000000"/>
          <w:sz w:val="24"/>
          <w:szCs w:val="24"/>
        </w:rPr>
        <w:t>（前年度予算額：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２３年３月１１日に発生した東日本大震災では、東北から関東にかけて未曾有の被害をもたらす結果となった。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では、この震災により明らかになった防災上の諸課題を洗い出し、岐阜県で大規模震災が発生した場合を想定し、防災に関する諸計画が適切であるかどうか、また、新たな改善点はないか総点検を行うことを目的とし、第三者委員会である震災対策検証委員会を開催（分科会も別途開催）し、岐阜県に対し提言を行ったところである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提言を受け、県では「東海・東南海・南海地震等被害想定調査」及び「放射性物質拡散想定図の作成」を行うこととしているが、これらの結果が出た後、検証委員会（各分科会）を改めて開催し、同結果を踏まえた形で県に対して意見をいただくこととし、意見内容を県の防災体制・防災政策に反映させ、災害に強い岐阜県づくりを推進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委員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杉戸真太岐阜大教授（委員長）、大学教授３名他　各界有識者　計３４名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委員会開催予定　７月以降２回開催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設置する分科会（いずれも１回開催予定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①医療分科会（委員１１名）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②広域受援分科会（委員８名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③耐震化分科会（委員６名、オブザーバー２名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overflowPunct w:val="false"/>
        <w:ind w:firstLine="48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報償費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557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費用弁償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6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・消耗品費　　　　 </w:t>
      </w:r>
      <w:r>
        <w:rPr>
          <w:rFonts w:cs="ＭＳ 明朝;MS Mincho"/>
          <w:color w:val="000000"/>
          <w:kern w:val="0"/>
          <w:sz w:val="24"/>
          <w:szCs w:val="24"/>
        </w:rPr>
        <w:t>8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役務費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5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会議費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計　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761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千円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Ⅰ </w:t>
      </w:r>
      <w:r>
        <w:rPr>
          <w:color w:val="000000"/>
          <w:sz w:val="24"/>
          <w:szCs w:val="24"/>
        </w:rPr>
        <w:t>安心して暮らせるふるさと岐阜県づくり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検証委員会開催実績（平成２３年度）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第１回検証委員会　５月１８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第２回検証委員会　５月２５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第３回検証委員会　６月２０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第４回検証委員会　７月２７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分科会開催実績　（平成２３年度）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第１回広域受援分科会　５月２５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第１回災害医療分科会　５月３１日　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第１回耐震化分科会　　６月　３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第１回原子力分科会　　６月　６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第２回耐震化分科会　　６月１３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第２回災害医療分科会　６月１７日</w:t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第２回原子力分科会　　７月１５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へ報告書提出　８月３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検証委員会からの１１０項目にわたる提言を受け、地震被害想定調査の見直しや</w:t>
      </w:r>
      <w:r>
        <w:rPr>
          <w:rFonts w:cs="ＭＳ ゴシック;MS Gothic"/>
          <w:sz w:val="24"/>
          <w:szCs w:val="24"/>
        </w:rPr>
        <w:t>放射性物質拡散想定図の作成</w:t>
      </w:r>
      <w:r>
        <w:rPr>
          <w:rFonts w:cs="ＭＳ 明朝;MS Mincho"/>
          <w:sz w:val="24"/>
          <w:szCs w:val="24"/>
        </w:rPr>
        <w:t>などを２３年度９月補正予算に計上した他、「岐阜県地域防災計画」や「岐阜県地震防災行動計画」等の防災関連計画の見直しを行っ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2:00Z</dcterms:created>
  <dc:creator>岐阜県</dc:creator>
  <dc:description/>
  <cp:keywords/>
  <dc:language>en-US</dc:language>
  <cp:lastModifiedBy>岐阜県</cp:lastModifiedBy>
  <cp:lastPrinted>2011-12-08T13:29:00Z</cp:lastPrinted>
  <dcterms:modified xsi:type="dcterms:W3CDTF">2011-12-28T05:12:00Z</dcterms:modified>
  <cp:revision>6</cp:revision>
  <dc:subject/>
  <dc:title/>
</cp:coreProperties>
</file>