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１２月補正予算　　　支出科目　款：災害復旧費　項：災害関連事業費</w:t>
      </w:r>
    </w:p>
    <w:p>
      <w:pPr>
        <w:pStyle w:val="Normal"/>
        <w:ind w:firstLine="3780"/>
        <w:rPr/>
      </w:pPr>
      <w:r>
        <w:rPr/>
        <w:t>　　　　目：災害関連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事業　河川災害関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現年災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砂防課　災害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65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１５５，０００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１５５，０００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０千円　補正後予算額：１５５，０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３年９月２０日～２１日にかけて台風１５号の影響により広域に渡り護岸欠壊、溢水が発生した矢戸川（可児市矢戸）と唐沢川（可児郡御嵩町御嵩）の改良復旧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１５５，０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災　１箇所　３５，０３３千円　（完了）</w:t>
      </w:r>
    </w:p>
    <w:p>
      <w:pPr>
        <w:pStyle w:val="Normal"/>
        <w:rPr/>
      </w:pPr>
      <w:r>
        <w:rPr>
          <w:sz w:val="24"/>
          <w:szCs w:val="24"/>
        </w:rPr>
        <w:t>　平成２０年災　１箇所　１４２，８５１千円（完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２２年災　１箇所　２４８，３５７千円（現在施工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災箇所を原形復旧に留まらず改良を加えて復旧することにより、再度災害の防止を図り、県民の生命・財産の安全及び物資運搬等のライフライン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143"/>
        <w:gridCol w:w="1143"/>
        <w:gridCol w:w="922"/>
        <w:gridCol w:w="992"/>
        <w:gridCol w:w="993"/>
        <w:gridCol w:w="992"/>
        <w:gridCol w:w="992"/>
        <w:gridCol w:w="1143"/>
        <w:gridCol w:w="1531"/>
      </w:tblGrid>
      <w:tr>
        <w:trPr>
          <w:trHeight w:val="28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　　　源　　　　内　　　　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国　庫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使用料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産収　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寄附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県　債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一　般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支出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現計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補正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55,00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7,5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9,70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,80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要求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決定額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55,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7,5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9,7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7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1:00Z</dcterms:created>
  <dc:creator>岐阜県</dc:creator>
  <dc:description/>
  <cp:keywords/>
  <dc:language>en-US</dc:language>
  <cp:lastModifiedBy> </cp:lastModifiedBy>
  <cp:lastPrinted>2011-10-19T11:40:00Z</cp:lastPrinted>
  <dcterms:modified xsi:type="dcterms:W3CDTF">2011-10-27T00:02:00Z</dcterms:modified>
  <cp:revision>20</cp:revision>
  <dc:subject/>
  <dc:title/>
</cp:coreProperties>
</file>