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特別管理産業廃棄物処理業（収集運搬業、処分業）変更届出にかかる書類一覧</w:t>
      </w:r>
    </w:p>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正副１部ずつ提出願います。）</w:t>
      </w:r>
    </w:p>
    <w:tbl>
      <w:tblPr>
        <w:tblW w:w="9673" w:type="dxa"/>
        <w:jc w:val="left"/>
        <w:tblInd w:w="160" w:type="dxa"/>
        <w:tblLayout w:type="fixed"/>
        <w:tblCellMar>
          <w:top w:w="0" w:type="dxa"/>
          <w:left w:w="52" w:type="dxa"/>
          <w:bottom w:w="0" w:type="dxa"/>
          <w:right w:w="52" w:type="dxa"/>
        </w:tblCellMar>
      </w:tblPr>
      <w:tblGrid>
        <w:gridCol w:w="449"/>
        <w:gridCol w:w="6"/>
        <w:gridCol w:w="429"/>
        <w:gridCol w:w="284"/>
        <w:gridCol w:w="91"/>
        <w:gridCol w:w="334"/>
        <w:gridCol w:w="7371"/>
        <w:gridCol w:w="709"/>
      </w:tblGrid>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提出書類・添付書類</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ﾁｪｯｸ</w:t>
            </w:r>
          </w:p>
        </w:tc>
      </w:tr>
      <w:tr>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届出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1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名または名称の変更の場合</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8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者が法人の場合</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定款又は寄附行為（申請者が原本照合したもの）</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vMerge w:val="continue"/>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登記事項証明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8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者が個人の場合</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5"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民票の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1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役員（顧問・相談役・監査役等含む）、百分の五以上の株式を有する株主等又は出資の額の百分の五以上の額に相当する出資をしている者、政令で定める使用人、法定代理人の変更の場合</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に係る者の住民票の写し及び法人の場合は当該法人の登記事項証明書※２</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89" w:type="dxa"/>
            <w:gridSpan w:val="5"/>
            <w:tcBorders>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に係る役員、株主、出資者、使用人、法定代理人が、</w:t>
            </w:r>
            <w:r>
              <w:rPr>
                <w:rFonts w:ascii="ＭＳ 明朝;MS Mincho" w:hAnsi="ＭＳ 明朝;MS Mincho" w:cs="ＭＳ 明朝;MS Mincho"/>
                <w:kern w:val="0"/>
                <w:szCs w:val="21"/>
              </w:rPr>
              <w:t>精神の機能の障害により廃棄物の処理の業務を適切に行うに当たって必要な認知、判断及び意思疎通を適切に行うことができない者でないことを証する書類※２</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成年被後見人等でない者・・・登記されていないことの証明書</w:t>
            </w:r>
          </w:p>
          <w:p>
            <w:pPr>
              <w:pStyle w:val="Normal"/>
              <w:suppressAutoHyphens w:val="true"/>
              <w:kinsoku w:val="false"/>
              <w:overflowPunct w:val="false"/>
              <w:autoSpaceDE w:val="false"/>
              <w:spacing w:lineRule="atLeast" w:line="230"/>
              <w:ind w:firstLine="2996"/>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もしくは医師の診断書※３</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vMerge w:val="continue"/>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成年被後見人等である者・・・医師の診断書※３</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主、出資者である法人が変更した場合・・・当該法人の登記事項証明書※２</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1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所、事務所及び事業場の所在地の変更の場合</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8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者が法人の場合</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所の変更：変更後の登記事項証明書、付近の見取り図※４</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vMerge w:val="continue"/>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務所及び事業場の所在地の変更：変更後の事務所及び事業場の付近の見取り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8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者が個人の場合</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の変更：変更後の住民票の写し、付近の見取り図※４</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5"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務所及び事業場の所在地の変更：変更後の事務所及び事業場の付近の見取り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1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の用に供する施設を変更、追加する場合</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8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集運搬業の場合</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の用に供する施設の概要（様式第六号の二（第２面））</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み替え保管をする施設を増やす場合は、積替施設又は保管施設の概要（様式第六号の二（第３面））及び当該施設の設置届出審査結果通知書、使用前検査適合通知書の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車両・その他運搬施設の写真</w:t>
            </w:r>
            <w:r>
              <w:rPr>
                <w:rFonts w:ascii="ＭＳ 明朝;MS Mincho" w:hAnsi="ＭＳ 明朝;MS Mincho" w:cs="ＭＳ 明朝;MS Mincho"/>
                <w:kern w:val="0"/>
                <w:szCs w:val="21"/>
              </w:rPr>
              <w:t>（様式第六号の二（第６、７面））</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集運搬の具体的な計画（様式第六号の二（第４面））</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環境保全措置の概要（様式第六号の二（第５面））</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50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者が事業の用に供する施設の所有権を有することを証する書類</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替え保管を行う場合は、事務所・事業場の土地及び建物の登記事項証明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運搬車両の自動車検査証の写し（電子車検証が</w:t>
            </w:r>
            <w:r>
              <w:rPr>
                <w:rFonts w:ascii="ＭＳ 明朝;MS Mincho" w:hAnsi="ＭＳ 明朝;MS Mincho" w:cs="ＭＳ 明朝;MS Mincho"/>
                <w:kern w:val="0"/>
                <w:szCs w:val="21"/>
                <w:u w:val="single"/>
              </w:rPr>
              <w:t>交付されていない</w:t>
            </w:r>
            <w:r>
              <w:rPr>
                <w:rFonts w:ascii="ＭＳ 明朝;MS Mincho" w:hAnsi="ＭＳ 明朝;MS Mincho" w:cs="ＭＳ 明朝;MS Mincho"/>
                <w:kern w:val="0"/>
                <w:szCs w:val="21"/>
              </w:rPr>
              <w:t>車両の場合）</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運搬車両の自動車検査証記録事項（電子車検証が</w:t>
            </w:r>
            <w:r>
              <w:rPr>
                <w:rFonts w:ascii="ＭＳ 明朝;MS Mincho" w:hAnsi="ＭＳ 明朝;MS Mincho" w:cs="ＭＳ 明朝;MS Mincho"/>
                <w:kern w:val="0"/>
                <w:szCs w:val="21"/>
                <w:u w:val="single"/>
              </w:rPr>
              <w:t>交付されている</w:t>
            </w:r>
            <w:r>
              <w:rPr>
                <w:rFonts w:ascii="ＭＳ 明朝;MS Mincho" w:hAnsi="ＭＳ 明朝;MS Mincho" w:cs="ＭＳ 明朝;MS Mincho"/>
                <w:kern w:val="0"/>
                <w:szCs w:val="21"/>
              </w:rPr>
              <w:t>車両の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rHeight w:val="348"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所有権がない場合、当該施設の使用権原を有することを証する書類</w:t>
            </w:r>
            <w:r>
              <w:rPr>
                <w:rFonts w:cs="ＭＳ 明朝;MS Mincho" w:ascii="ＭＳ 明朝;MS Mincho" w:hAnsi="ＭＳ 明朝;MS Mincho"/>
                <w:color w:val="000000"/>
                <w:spacing w:val="2"/>
                <w:kern w:val="0"/>
                <w:sz w:val="19"/>
                <w:szCs w:val="19"/>
              </w:rPr>
              <w:t>(</w:t>
            </w:r>
            <w:r>
              <w:rPr>
                <w:rFonts w:ascii="ＭＳ 明朝;MS Mincho" w:hAnsi="ＭＳ 明朝;MS Mincho" w:cs="ＭＳ 明朝;MS Mincho"/>
                <w:color w:val="000000"/>
                <w:kern w:val="0"/>
                <w:sz w:val="19"/>
                <w:szCs w:val="19"/>
              </w:rPr>
              <w:t>賃貸借契約書等</w:t>
            </w:r>
            <w:r>
              <w:rPr>
                <w:rFonts w:cs="ＭＳ 明朝;MS Mincho" w:ascii="ＭＳ 明朝;MS Mincho" w:hAnsi="ＭＳ 明朝;MS Mincho"/>
                <w:color w:val="000000"/>
                <w:spacing w:val="2"/>
                <w:kern w:val="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1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の用に供する施設を変更、追加する場合</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8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処分業の場合</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0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業者が事業の用に供する施設の所有権を有することを証する書類</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vMerge w:val="continue"/>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ind w:left="1260" w:hanging="10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許可施設：産業廃棄物処理施設設置許可証、使用前検査適合通知書の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vMerge w:val="continue"/>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ind w:left="1260" w:hanging="1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条例施設　：産業廃棄物処理施設設置届出審査結果通知書、使用前検査適合通知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vMerge w:val="continue"/>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処分業務の具体的な計画（様式第七号の４）</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ind w:left="420" w:hanging="42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６</w:t>
            </w:r>
          </w:p>
        </w:tc>
        <w:tc>
          <w:tcPr>
            <w:tcW w:w="9224"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spacing w:val="-4"/>
              </w:rPr>
              <w:t>特別管理産業廃棄物の性状の分析を行う者を変更する場合</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ind w:left="420" w:hanging="4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5"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ind w:left="420" w:hanging="4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ind w:left="404" w:hanging="404"/>
              <w:jc w:val="left"/>
              <w:textAlignment w:val="baseline"/>
              <w:rPr>
                <w:rFonts w:ascii="ＭＳ 明朝;MS Mincho" w:hAnsi="ＭＳ 明朝;MS Mincho" w:cs="Times New Roman"/>
                <w:color w:val="000000"/>
                <w:kern w:val="0"/>
                <w:szCs w:val="21"/>
              </w:rPr>
            </w:pPr>
            <w:r>
              <w:rPr>
                <w:spacing w:val="-4"/>
              </w:rPr>
              <w:t>当該変更に係る者が特別管理産業廃棄物の性状の分析について十分な知識及び技能を</w:t>
            </w:r>
          </w:p>
          <w:p>
            <w:pPr>
              <w:pStyle w:val="Normal"/>
              <w:suppressAutoHyphens w:val="true"/>
              <w:kinsoku w:val="false"/>
              <w:overflowPunct w:val="false"/>
              <w:autoSpaceDE w:val="false"/>
              <w:spacing w:lineRule="atLeast" w:line="230"/>
              <w:ind w:left="404" w:hanging="404"/>
              <w:jc w:val="left"/>
              <w:textAlignment w:val="baseline"/>
              <w:rPr>
                <w:rFonts w:ascii="ＭＳ 明朝;MS Mincho" w:hAnsi="ＭＳ 明朝;MS Mincho" w:cs="Times New Roman"/>
                <w:color w:val="000000"/>
                <w:kern w:val="0"/>
                <w:szCs w:val="21"/>
              </w:rPr>
            </w:pPr>
            <w:r>
              <w:rPr>
                <w:spacing w:val="-4"/>
              </w:rPr>
              <w:t>有する者であることを証する書類</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ind w:left="420" w:hanging="4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ind w:left="420" w:hanging="42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967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１　住民票は本籍地が記載されたものとして下さい。</w:t>
            </w:r>
          </w:p>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２　当該変更に係らない</w:t>
            </w:r>
            <w:r>
              <w:rPr>
                <w:rFonts w:ascii="ＭＳ 明朝;MS Mincho" w:hAnsi="ＭＳ 明朝;MS Mincho" w:cs="ＭＳ 明朝;MS Mincho"/>
                <w:kern w:val="0"/>
                <w:szCs w:val="21"/>
              </w:rPr>
              <w:t>役員、株主、出資者、使用人、法定代理人の分のものは不要です。</w:t>
            </w:r>
          </w:p>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　</w:t>
            </w:r>
            <w:r>
              <w:rPr>
                <w:rFonts w:ascii="ＭＳ 明朝;MS Mincho" w:hAnsi="ＭＳ 明朝;MS Mincho" w:cs="Times New Roman"/>
                <w:kern w:val="0"/>
                <w:szCs w:val="21"/>
              </w:rPr>
              <w:t>医師の診断書に必要な診断項目については、参考様式を参考としてください。審査にあたり内容</w:t>
            </w:r>
          </w:p>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が不足している</w:t>
            </w:r>
            <w:r>
              <w:rPr>
                <w:rFonts w:ascii="ＭＳ 明朝;MS Mincho" w:hAnsi="ＭＳ 明朝;MS Mincho" w:cs="Times New Roman"/>
                <w:kern w:val="0"/>
                <w:szCs w:val="21"/>
              </w:rPr>
              <w:t>と判断された場合には再提出をお願いすることがあります</w:t>
            </w:r>
          </w:p>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４　事務所及び事務場付近の見取り図は事務所及び事業場の所在地が岐阜県内にあるものに限ります。岐阜県内にない場合は提出の必要はありません。</w:t>
            </w:r>
          </w:p>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５　公的機関が発行する書類（住民票の写し、登記事項証明書、登記されていないことの証明書、納税証明書等）及び医師の診断書については、正本、副本ともにコピーでかまいません。ただし、原本照合をさせていただきますので、原本を持参して下さい。</w:t>
            </w:r>
          </w:p>
        </w:tc>
      </w:tr>
    </w:tbl>
    <w:p>
      <w:pPr>
        <w:pStyle w:val="Normal"/>
        <w:autoSpaceDE w:val="false"/>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z w:val="21"/>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39:00Z</dcterms:created>
  <dc:creator/>
  <dc:description/>
  <cp:keywords/>
  <dc:language>en-US</dc:language>
  <cp:lastModifiedBy>Gifu</cp:lastModifiedBy>
  <cp:lastPrinted>2023-02-03T13:40:00Z</cp:lastPrinted>
  <dcterms:modified xsi:type="dcterms:W3CDTF">2023-02-03T04:56:00Z</dcterms:modified>
  <cp:revision>2</cp:revision>
  <dc:subject/>
  <dc:title/>
</cp:coreProperties>
</file>