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９月補正予算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職員等によるたん吸引等研修事業費（在宅関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障害福祉課　自立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3,74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現計予算額：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3,742</w:t>
      </w:r>
      <w:r>
        <w:rPr>
          <w:sz w:val="24"/>
          <w:szCs w:val="24"/>
        </w:rPr>
        <w:t>千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経緯</w:t>
      </w:r>
    </w:p>
    <w:p>
      <w:pPr>
        <w:pStyle w:val="Normal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４月　障害者自立支援法施行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たんの吸引・経管栄養は、医行為に該当し、医師法等により医師、看護職員の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みが実施可能であるが、介護職員等による取扱いについては、当面のやむを得な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措置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実質的違法性阻却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として、在宅・特養老人ホーム・特別支援学校において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一定の要件の下、運用上認められてき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これに対し、介護サービス事業者等の業務として実施することができるよう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法律において位置づけ、現在の実質的違法性阻却論に伴う介護職員等の不安や法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的な不安定を解消すべきとのことから、国において専門家による検討会が重ねられ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の実施を目指すとされ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 これにより、たんの吸引等を行うことができる介護職員等の養成に必要な研修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の実施するための補助事業を国が設けた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現状と問題点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障がいの重度化により、医行為とされる行為を介護職員等に求める障がい児者</w:t>
      </w:r>
    </w:p>
    <w:p>
      <w:pPr>
        <w:pStyle w:val="Normal"/>
        <w:ind w:firstLine="60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増加し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○今回の法整備により、医師法違反の問題は解消されるものの、「事故が起きた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場合の責任」については、未だ議論が続いており、この点が整理されないと事業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所としても実施を見合わせるといった懸念が予想され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事業目的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介護の現場等におけるたんの吸引等のニーズや実態を踏まえ、介護職員等がたん</w:t>
      </w:r>
    </w:p>
    <w:p>
      <w:pPr>
        <w:pStyle w:val="Normal"/>
        <w:ind w:firstLine="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吸引等の一部医行為を実施し、必要な人に必要なサービスを安全かつ速やかに提</w:t>
      </w:r>
    </w:p>
    <w:p>
      <w:pPr>
        <w:pStyle w:val="Normal"/>
        <w:ind w:firstLine="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供できるよう、県において介護職員等に対する研修を行うもの。</w:t>
      </w:r>
    </w:p>
    <w:p>
      <w:pPr>
        <w:pStyle w:val="Normal"/>
        <w:ind w:firstLine="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④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事業内容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【研  修  名】</w:t>
      </w:r>
      <w:r>
        <w:rPr>
          <w:rFonts w:cs="ＭＳ ゴシック;MS Gothic"/>
          <w:bCs/>
          <w:sz w:val="24"/>
          <w:szCs w:val="24"/>
        </w:rPr>
        <w:t>介護職員によるたんの吸引等研修（在宅関係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【講　　　師】</w:t>
      </w:r>
      <w:r>
        <w:rPr>
          <w:sz w:val="24"/>
          <w:szCs w:val="24"/>
        </w:rPr>
        <w:t>国の指導者講習を受講した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医師、看護師）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【期間・内容】約４日間相当　　</w:t>
      </w:r>
      <w:r>
        <w:rPr>
          <w:sz w:val="24"/>
          <w:szCs w:val="24"/>
        </w:rPr>
        <w:t>国の実施する研修に準じた内容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【受講対象者】訪問介護員、介護福祉士、生活支援員、指導員、保育士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世話人、職業指導員、地域移行支援員、就労支援員等    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【要求額】委託料　</w:t>
      </w:r>
      <w:r>
        <w:rPr>
          <w:sz w:val="24"/>
          <w:szCs w:val="24"/>
        </w:rPr>
        <w:t>3,742</w:t>
      </w:r>
      <w:r>
        <w:rPr>
          <w:sz w:val="24"/>
          <w:szCs w:val="24"/>
        </w:rPr>
        <w:t>千円  （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/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 障がいのある人が個性を発揮して暮らせ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重度訪問介護や行動援護等、専門的支援の技術を有する人材を養成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57:00Z</dcterms:created>
  <dc:creator>岐阜県</dc:creator>
  <dc:description/>
  <cp:keywords/>
  <dc:language>en-US</dc:language>
  <cp:lastModifiedBy> </cp:lastModifiedBy>
  <cp:lastPrinted>2011-07-19T09:56:00Z</cp:lastPrinted>
  <dcterms:modified xsi:type="dcterms:W3CDTF">2011-08-30T08:31:00Z</dcterms:modified>
  <cp:revision>4</cp:revision>
  <dc:subject/>
  <dc:title/>
</cp:coreProperties>
</file>