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救急医療機関連携ネットワーク参加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2,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　</w:t>
      </w:r>
      <w:r>
        <w:rPr>
          <w:sz w:val="24"/>
          <w:szCs w:val="24"/>
        </w:rPr>
        <w:t>1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救命救急機関で救急患者に対する画像情報等を共有し、転院搬送等に資するネットワークシステムに参加する医療機関の行う設備整備費について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コミュニティシステム（一式）</w:t>
      </w:r>
    </w:p>
    <w:p>
      <w:pPr>
        <w:pStyle w:val="Normal"/>
        <w:rPr>
          <w:sz w:val="24"/>
          <w:szCs w:val="24"/>
        </w:rPr>
      </w:pPr>
      <w:r>
        <w:rPr>
          <w:rFonts w:cs="ＭＳ 明朝;MS Mincho"/>
          <w:color w:val="000000"/>
          <w:kern w:val="0"/>
          <w:szCs w:val="21"/>
        </w:rPr>
        <w:t>　　　</w:t>
      </w:r>
      <w:r>
        <w:rPr>
          <w:rFonts w:cs="ＭＳ 明朝;MS Mincho"/>
          <w:color w:val="000000"/>
          <w:kern w:val="0"/>
          <w:szCs w:val="21"/>
        </w:rPr>
        <w:t>@8,0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2</w:t>
      </w:r>
      <w:r>
        <w:rPr>
          <w:rFonts w:cs="ＭＳ 明朝;MS Mincho"/>
          <w:color w:val="000000"/>
          <w:kern w:val="0"/>
          <w:szCs w:val="21"/>
        </w:rPr>
        <w:t>＝</w:t>
      </w:r>
      <w:r>
        <w:rPr>
          <w:rFonts w:cs="ＭＳ 明朝;MS Mincho"/>
          <w:color w:val="000000"/>
          <w:kern w:val="0"/>
          <w:szCs w:val="21"/>
        </w:rPr>
        <w:t>@4,000</w:t>
      </w:r>
      <w:r>
        <w:rPr>
          <w:rFonts w:cs="ＭＳ 明朝;MS Mincho"/>
          <w:color w:val="000000"/>
          <w:kern w:val="0"/>
          <w:szCs w:val="21"/>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かかりつけ医と大規模病院間の役割分担と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に傷病者の搬送及び医療機関による受入れをより円滑に進めるため、消防法の一部を改正する法律が公布され、各都道府県には消防機関や医療機関が参画する協議会の設置（「消防・医療連携協　議会」）や、傷病者の搬送及び受入れの実施に関するルール（実施基準）の策定が義務付けられた。</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実施基準によれば、傷病の初期の治療が救命率の向上に有効なことから、救急搬送における病院選定から医療機関における救急機関の提　供までの一連の行為を迅速かつ適切に実施す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岐阜県においては、過去に東京や、奈良で発生したような救急車のいわゆる「たらい回し」のような受入困難事案は今までのところ発生しておらず、現在は医療機関への受入照会が概ね円滑に実施され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しかし、今後このような受入困難事案が発生しないとも言い難く、より円滑な救急搬送が求められるところであ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この点について、総務省の「地域</w:t>
      </w:r>
      <w:r>
        <w:rPr>
          <w:rFonts w:cs="ＭＳ 明朝;MS Mincho"/>
          <w:color w:val="000000"/>
          <w:kern w:val="0"/>
          <w:szCs w:val="21"/>
        </w:rPr>
        <w:t>ICT</w:t>
      </w:r>
      <w:r>
        <w:rPr>
          <w:rFonts w:cs="ＭＳ 明朝;MS Mincho"/>
          <w:color w:val="000000"/>
          <w:kern w:val="0"/>
          <w:szCs w:val="21"/>
        </w:rPr>
        <w:t>利活用広域連携事業」に岐阜大学大学院小倉教授が中心となったＮＰＯ法人岐阜救急災害医療研究開発機構が事業提案し受託を実施し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この中で、「岐阜県救急医療全体最適化事業」を実施しており、救急患者の最適な転送を行うための医療画像情報等を共有し、転送搬送の判断を支援する病院間連携ネットワークを構築し、搬送のコーディネート（センターを設置）を行い、搬送の検証を行っていくもの。</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では、岐阜大学医学部附属病院が、センターを想定して県内８病院・６市が参加し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7:00Z</dcterms:created>
  <dc:creator>岐阜県</dc:creator>
  <dc:description/>
  <cp:keywords/>
  <dc:language>en-US</dc:language>
  <cp:lastModifiedBy> </cp:lastModifiedBy>
  <cp:lastPrinted>2011-06-27T14:56:00Z</cp:lastPrinted>
  <dcterms:modified xsi:type="dcterms:W3CDTF">2011-08-30T07:52:00Z</dcterms:modified>
  <cp:revision>4</cp:revision>
  <dc:subject/>
  <dc:title/>
</cp:coreProperties>
</file>